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полнительному директору 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МУП «Балтводоканал» Г.В. Малыгину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238520, г. Балтийск, пр. Железнодорожный, 9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25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от __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Cs w:val="20"/>
        </w:rPr>
        <w:t>полное и сокращенное наименование юр.лица, ИНН)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ind w:firstLine="4252"/>
        <w:jc w:val="both"/>
        <w:rPr/>
      </w:pPr>
      <w:r>
        <w:rPr/>
      </w:r>
    </w:p>
    <w:p>
      <w:pPr>
        <w:pStyle w:val="ConsPlusNonformat"/>
        <w:ind w:firstLine="4252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в лице ___________________________________</w:t>
      </w:r>
    </w:p>
    <w:p>
      <w:pPr>
        <w:pStyle w:val="ConsPlusNonformat"/>
        <w:ind w:firstLine="4252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должность, Ф.И.О. руководителя)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ConsPlusNonformat"/>
        <w:ind w:firstLine="4252"/>
        <w:jc w:val="both"/>
        <w:rPr/>
      </w:pPr>
      <w:r>
        <w:rPr>
          <w:rFonts w:cs="Times New Roman" w:ascii="Times New Roman" w:hAnsi="Times New Roman"/>
          <w:sz w:val="24"/>
        </w:rPr>
        <w:t>адрес: 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/факс: 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произвести присоединение (врезку) канализационного выпуска Д =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мм  к централизованной системе водоотведения Д =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мм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объекта: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/>
      </w:pPr>
      <w:r>
        <w:rPr/>
        <w:t>Информация по объекту:</w:t>
      </w:r>
    </w:p>
    <w:tbl>
      <w:tblPr>
        <w:tblW w:w="1054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7"/>
        <w:gridCol w:w="3060"/>
        <w:gridCol w:w="1650"/>
        <w:gridCol w:w="1466"/>
      </w:tblGrid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Заявителе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пециалистом МУП «Балтводоканал»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 дата  документа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остоверности представленн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оверившего лица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согласованная с МУП  «Балт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о подключении (техническом присоединение) к централизованной системе водоот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договору о подключении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не менее - 65% от суммы по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на выполнение работ по присоединению внутриплощадочных или внутридомовых сетей построенного (реконструированного) объекта капитального строительства к сетям инженерно-техническ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 договору за присоед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и времени присоединения прошу сообщить по указанному телефо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предприятия  ________________ / ___________________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</w:t>
        <w:tab/>
      </w:r>
      <w:r>
        <w:rPr>
          <w:sz w:val="24"/>
          <w:szCs w:val="24"/>
        </w:rPr>
        <w:t>М.П.                    подпись</w:t>
        <w:tab/>
        <w:tab/>
        <w:t xml:space="preserve">              Ф.И.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о производству присоединения (врез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 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2"/>
        <w:gridCol w:w="2692"/>
        <w:gridCol w:w="1893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глас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                            (при их наличи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19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инжен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4:00Z</dcterms:created>
  <dc:creator>МУП "Водоканал"</dc:creator>
  <dc:description/>
  <cp:keywords/>
  <dc:language>en-US</dc:language>
  <cp:lastModifiedBy>Admin</cp:lastModifiedBy>
  <cp:lastPrinted>2015-03-04T16:35:00Z</cp:lastPrinted>
  <dcterms:modified xsi:type="dcterms:W3CDTF">2016-02-16T17:40:00Z</dcterms:modified>
  <cp:revision>3</cp:revision>
  <dc:subject/>
  <dc:title>СОГЛАШЕНИЕ</dc:title>
</cp:coreProperties>
</file>