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Arial"/>
          <w:b/>
          <w:bCs/>
          <w:i w:val="false"/>
          <w:strike w:val="false"/>
          <w:dstrike w:val="false"/>
          <w:sz w:val="32"/>
          <w:szCs w:val="32"/>
          <w:u w:val="none"/>
          <w:lang w:val="ru-RU"/>
        </w:rPr>
        <w:t>ИЗВЛЕЧЕНИЕ ИЗ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"</w:t>
      </w: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</w:rPr>
        <w:t xml:space="preserve">ПРАВИЛ ОПРЕДЕЛЕНИЯ И ПРЕДОСТАВЛЕНИЯ 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  <w:lang w:val="ru-RU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</w:rPr>
        <w:t>ТЕХНИЧЕСКИХ УСЛОВИЙ ПОДКЛЮЧЕНИЯ ОБЪЕКТА КАПИТАЛЬНОГО СТРОИТЕЛЬСТВА К СЕТЯМ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Arial"/>
          <w:b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ИНЖЕНЕРНО-ТЕХНИЧЕСКОГО ОБЕСПЕЧЕНИЯ</w:t>
      </w:r>
      <w:r>
        <w:rPr>
          <w:rFonts w:cs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",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  <w:t>утвержденных постановлением Правительства РФ от 13.02.2006 г. № 83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Arial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val="ru-RU"/>
        </w:rPr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наименование лица, направившего запрос, его местонахождение и почтовый адрес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информацию о разрешенном использовании земельного участка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r>
        <w:rPr>
          <w:rStyle w:val="InternetLink"/>
          <w:rFonts w:cs="Arial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пункте 8</w:t>
      </w: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2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статьей 19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3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частью 2 статьи 19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Федерального закона "О водоснабжении и водоотведении"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0. Технические условия должны содержать следующие данные: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максимальная нагрузка в возможных точках подключения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не менее 3 лет. По истечении этого срока параметры выданных технических условий могут быть изменены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в ред. </w:t>
      </w:r>
      <w:hyperlink r:id="rId4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я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r>
        <w:rPr>
          <w:rStyle w:val="InternetLink"/>
          <w:rFonts w:cs="Arial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пунктом 7</w:t>
      </w: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их Правил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5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законом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"О водоснабжении и водоотведении"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абзац введен </w:t>
      </w:r>
      <w:hyperlink r:id="rId6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ем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bookmarkStart w:id="0" w:name="Par113"/>
      <w:bookmarkEnd w:id="0"/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в ред. </w:t>
      </w:r>
      <w:hyperlink r:id="rId7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я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в ред. </w:t>
      </w:r>
      <w:hyperlink r:id="rId8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я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r>
        <w:rPr>
          <w:rStyle w:val="InternetLink"/>
          <w:rFonts w:cs="Arial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пункте 12</w:t>
      </w: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их Правил, существует: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в ред. </w:t>
      </w:r>
      <w:hyperlink r:id="rId9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я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ри наличии резерва мощности по производству соответствующего ресурса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(абзац введен </w:t>
      </w:r>
      <w:hyperlink r:id="rId10">
        <w:r>
          <w:rPr>
            <w:rStyle w:val="InternetLink"/>
            <w:rFonts w:cs="Arial"/>
            <w:b w:val="false"/>
            <w:i w:val="false"/>
            <w:strike w:val="false"/>
            <w:dstrike w:val="false"/>
            <w:sz w:val="24"/>
            <w:szCs w:val="24"/>
          </w:rPr>
          <w:t>Постановлением</w:t>
        </w:r>
      </w:hyperlink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авительства РФ от 29.07.2013 N 644)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/>
          <w:b w:val="false"/>
          <w:i w:val="false"/>
          <w:strike w:val="false"/>
          <w:dstrike w:val="false"/>
          <w:sz w:val="24"/>
          <w:szCs w:val="24"/>
          <w:u w:val="none"/>
        </w:rPr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0CBA559346CCE2676E3620A206915A20A6BB6CB9C26E2157220AF38CAC58AD4B6FA979B792DCED9v7H" TargetMode="External"/><Relationship Id="rId3" Type="http://schemas.openxmlformats.org/officeDocument/2006/relationships/hyperlink" Target="consultantplus://offline/ref=9570CBA559346CCE2676E3620A206915A20A6BB6CB9C26E2157220AF38CAC58AD4B6FA979B792DCED9v9H" TargetMode="External"/><Relationship Id="rId4" Type="http://schemas.openxmlformats.org/officeDocument/2006/relationships/hyperlink" Target="consultantplus://offline/ref=9570CBA559346CCE2676E3620A206915A20B6DB7C79526E2157220AF38CAC58AD4B6FA979B792CC8D9v0H" TargetMode="External"/><Relationship Id="rId5" Type="http://schemas.openxmlformats.org/officeDocument/2006/relationships/hyperlink" Target="consultantplus://offline/ref=9570CBA559346CCE2676E3620A206915A20A6BB6CB9C26E2157220AF38CAC58AD4B6FA979B792DCED9v2H" TargetMode="External"/><Relationship Id="rId6" Type="http://schemas.openxmlformats.org/officeDocument/2006/relationships/hyperlink" Target="consultantplus://offline/ref=9570CBA559346CCE2676E3620A206915A20B6DB7C79526E2157220AF38CAC58AD4B6FA979B792CC8D9v3H" TargetMode="External"/><Relationship Id="rId7" Type="http://schemas.openxmlformats.org/officeDocument/2006/relationships/hyperlink" Target="consultantplus://offline/ref=9570CBA559346CCE2676E3620A206915A20B6DB7C79526E2157220AF38CAC58AD4B6FA979B792CC8D9v4H" TargetMode="External"/><Relationship Id="rId8" Type="http://schemas.openxmlformats.org/officeDocument/2006/relationships/hyperlink" Target="consultantplus://offline/ref=9570CBA559346CCE2676E3620A206915A20B6DB7C79526E2157220AF38CAC58AD4B6FA979B792CC8D9v7H" TargetMode="External"/><Relationship Id="rId9" Type="http://schemas.openxmlformats.org/officeDocument/2006/relationships/hyperlink" Target="consultantplus://offline/ref=9570CBA559346CCE2676E3620A206915A20B6DB7C79526E2157220AF38CAC58AD4B6FA979B792CC8D9v9H" TargetMode="External"/><Relationship Id="rId10" Type="http://schemas.openxmlformats.org/officeDocument/2006/relationships/hyperlink" Target="consultantplus://offline/ref=9570CBA559346CCE2676E3620A206915A20B6DB7C79526E2157220AF38CAC58AD4B6FA979B792CC8D9v8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3-03T14:35:58Z</dcterms:modified>
  <cp:revision>7</cp:revision>
  <dc:subject/>
  <dc:title/>
</cp:coreProperties>
</file>