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еречень услуг, предоставляемых </w:t>
      </w:r>
      <w:r>
        <w:rPr>
          <w:b/>
          <w:sz w:val="28"/>
          <w:u w:val="single"/>
          <w:lang w:val="ru-RU"/>
        </w:rPr>
        <w:t xml:space="preserve">МУП </w:t>
      </w:r>
      <w:r>
        <w:rPr>
          <w:b/>
          <w:sz w:val="28"/>
          <w:u w:val="single"/>
        </w:rPr>
        <w:t>«</w:t>
      </w:r>
      <w:r>
        <w:rPr>
          <w:b/>
          <w:sz w:val="28"/>
          <w:u w:val="single"/>
          <w:lang w:val="ru-RU"/>
        </w:rPr>
        <w:t>Балтвода</w:t>
      </w:r>
      <w:r>
        <w:rPr>
          <w:b/>
          <w:sz w:val="28"/>
          <w:u w:val="single"/>
        </w:rPr>
        <w:t xml:space="preserve">» 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зическим и юридическим лицам на коммерческой основе: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е  инженерных сетей водоснабжения (без выхода на место, с выходом на место)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чная пломбировка </w:t>
      </w:r>
      <w:r>
        <w:rPr>
          <w:rFonts w:cs="Times New Roman" w:ascii="Times New Roman" w:hAnsi="Times New Roman"/>
          <w:sz w:val="28"/>
          <w:szCs w:val="28"/>
          <w:lang w:val="ru-RU"/>
        </w:rPr>
        <w:t>приборов учета ХВС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соединение к городским водопроводным сетям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з воды автомобилем ГАЗ 53 АСМ (3 м3) для полива огорода и прочих нужд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луатация автомобиля ГАЗ 53 АСМ для откачки жидких отходов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луатация автомобиля МАЗ КС-5337 - Автокран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луатация автомобиля ЗИЛ ММЗ — Самосва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</w:rPr>
        <w:t xml:space="preserve">Порядок оказания услуг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  <w:lang w:val="ru-RU"/>
        </w:rPr>
        <w:t>МУП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  <w:lang w:val="ru-RU"/>
        </w:rPr>
        <w:t>Балтвод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</w:rPr>
        <w:t>» на коммерческой основе:</w:t>
      </w:r>
    </w:p>
    <w:p>
      <w:pPr>
        <w:pStyle w:val="TextBody"/>
        <w:spacing w:lineRule="atLeast" w:line="270"/>
        <w:ind w:left="0" w:right="0" w:firstLine="61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 xml:space="preserve">Заказчик (физическое или юридическое лицо), нуждающейся в услуге, обращает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  <w:lang w:val="ru-RU"/>
        </w:rPr>
        <w:t>МУП «Балтвода»</w:t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  <w:lang w:val="ru-RU"/>
        </w:rPr>
        <w:t>Балтийск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  <w:lang w:val="ru-RU"/>
        </w:rPr>
        <w:t>пер. Железнодорожны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</w:rPr>
        <w:t>, 9, тел.(840145)3-18-86</w:t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D4C4E"/>
          <w:spacing w:val="0"/>
          <w:sz w:val="28"/>
          <w:szCs w:val="28"/>
        </w:rPr>
        <w:t>График приема:</w:t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 xml:space="preserve">Понедельник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  <w:lang w:val="ru-RU"/>
        </w:rPr>
        <w:t xml:space="preserve">четверг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>с 08.00 до 17.00, перерыв на обед с 12.00 до 13.00</w:t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  <w:lang w:val="ru-RU"/>
        </w:rPr>
        <w:t>Пятница  с 08.00 до 16.00, перерыв на обед с 12.00 до 13.00</w:t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>Суббота, воскресенье – не приемные дни</w:t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</w:r>
    </w:p>
    <w:p>
      <w:pPr>
        <w:pStyle w:val="TextBody"/>
        <w:spacing w:lineRule="atLeast" w:line="27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>В случае, когда в заявлении указывается услуга технологического характера, размер оплаты которой зависит от ситуационных и иных условий оказания услуги, такое заявление визируется начальником службы оказывающей (планирующей оказать) услугу. Начальник службы проверяет возможность оказания требуемой услуги. В случае возможности оказать услуги, начальник службы, согласовывает заявление, в противном случае указывает причины, по которым услуга не может быть оказана.</w:t>
      </w:r>
    </w:p>
    <w:p>
      <w:pPr>
        <w:pStyle w:val="TextBody"/>
        <w:spacing w:lineRule="atLeast" w:line="27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>При наличии возможности оказания заявитель получает следующий комплект документов:</w:t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>- Физическому лицу – Квитанция на оплату;</w:t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>- Юридическому лицу (Частному предпринимателю) – Счет на оплату, два бланка договора.</w:t>
      </w:r>
    </w:p>
    <w:p>
      <w:pPr>
        <w:pStyle w:val="TextBody"/>
        <w:spacing w:lineRule="atLeast" w:line="27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>При отсутствии возможности оказания услуги Заявителя ставят в известность любым возможным способом (телефонограмма, письмо).</w:t>
      </w:r>
    </w:p>
    <w:p>
      <w:pPr>
        <w:pStyle w:val="TextBody"/>
        <w:spacing w:lineRule="atLeast" w:line="27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C4E"/>
          <w:spacing w:val="0"/>
          <w:sz w:val="28"/>
          <w:szCs w:val="28"/>
        </w:rPr>
        <w:t>Услуга оказывается потребителю при условии полной оплаты выставленных счетов, а так же оформленных в надлежащем порядке и подписанных договоров (для юридических лиц и частных предпринимателей).</w:t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4D4C4E"/>
          <w:spacing w:val="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D4C4E"/>
          <w:spacing w:val="0"/>
          <w:sz w:val="28"/>
          <w:szCs w:val="28"/>
          <w:shd w:fill="FFFF00" w:val="clear"/>
        </w:rPr>
        <w:t>Формы заявлений:</w:t>
      </w:r>
    </w:p>
    <w:p>
      <w:pPr>
        <w:pStyle w:val="TextBody"/>
        <w:spacing w:lineRule="atLeast" w:line="27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00" w:val="clear"/>
          </w:rPr>
          <w:t xml:space="preserve">Заявление на вторичную опломбировку </w:t>
        </w:r>
      </w:hyperlink>
    </w:p>
    <w:p>
      <w:pPr>
        <w:pStyle w:val="TextBody"/>
        <w:spacing w:lineRule="atLeast" w:line="27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27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</w:rPr>
          <w:t>Заявление на услуги, оказываемые на коммерческой основе (для физических лиц)</w:t>
        </w:r>
      </w:hyperlink>
    </w:p>
    <w:p>
      <w:pPr>
        <w:pStyle w:val="TextBody"/>
        <w:spacing w:lineRule="atLeast" w:line="27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4281"/>
          <w:spacing w:val="0"/>
          <w:sz w:val="28"/>
          <w:szCs w:val="28"/>
          <w:u w:val="single"/>
          <w:shd w:fill="FFFF00" w:val="clear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00" w:val="clear"/>
          </w:rPr>
          <w:t>Заявление на услуги, оказываемые на коммерческой основе (для юридических лиц)</w:t>
        </w:r>
      </w:hyperlink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4281"/>
          <w:spacing w:val="0"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4281"/>
          <w:spacing w:val="0"/>
          <w:sz w:val="28"/>
          <w:szCs w:val="28"/>
          <w:u w:val="single"/>
          <w:shd w:fill="FFFF00" w:val="clear"/>
        </w:rPr>
      </w:r>
    </w:p>
    <w:p>
      <w:pPr>
        <w:pStyle w:val="TextBody"/>
        <w:spacing w:lineRule="atLeast" w:line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4281"/>
          <w:spacing w:val="0"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4281"/>
          <w:spacing w:val="0"/>
          <w:sz w:val="28"/>
          <w:szCs w:val="28"/>
          <w:u w:val="single"/>
          <w:shd w:fill="FFFF00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4281"/>
          <w:spacing w:val="0"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4281"/>
          <w:spacing w:val="0"/>
          <w:sz w:val="28"/>
          <w:szCs w:val="28"/>
          <w:u w:val="single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vodokanal.ru/info/&#1055;&#1088;&#1086;&#1095;&#1080;&#1077; &#1091;&#1089;&#1083;&#1091;&#1075;&#1080;/&#1042;&#1090;&#1086;&#1088;&#1080;&#1095;&#1085;&#1072;&#1103; &#1087;&#1083;&#1086;&#1084;&#1073;&#1080;&#1088;&#1086;&#1074;&#1082;&#1072; &#1070;&#1088;.&#1083;..doc" TargetMode="External"/><Relationship Id="rId3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7;&#1088;&#1086;&#1089;&#1090;&#1086; &#1092;&#1080;&#1079; &#1083;&#1080;&#1094;&#1086;.doc" TargetMode="External"/><Relationship Id="rId4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7;&#1088;&#1086;&#1089;&#1090;&#1086; &#1102;&#1088; &#1083;&#1080;&#1094;&#1086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2-26T08:40:46Z</dcterms:modified>
  <cp:revision>6</cp:revision>
  <dc:subject/>
  <dc:title/>
</cp:coreProperties>
</file>