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lang w:val="ru-RU"/>
        </w:rPr>
        <w:t>ПО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КЛЮЧЕНИЕ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LTTitel"/>
        <w:spacing w:lineRule="atLeast" w:line="100" w:before="0" w:after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технологическое присоединение) к централизованным системам холодного водоснабжения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мер платы за подключение установле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П «Балтвод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лужбой по государственному регулированию цен и тарифов Калининградской облас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ариф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30.11.2015 г. № 174-02тпв/15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иказ об установлении тарифа Вы можете скачать здесь:</w:t>
      </w:r>
    </w:p>
    <w:p>
      <w:pPr>
        <w:pStyle w:val="TextBody"/>
        <w:widowControl/>
        <w:bidi w:val="0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- Приказ СГРЦиТ от 30.11.2015 г. № 174-02тпв/15</w:t>
      </w:r>
    </w:p>
    <w:p>
      <w:pPr>
        <w:pStyle w:val="TextBody"/>
        <w:widowControl/>
        <w:bidi w:val="0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r>
    </w:p>
    <w:p>
      <w:pPr>
        <w:pStyle w:val="LTGliederung12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змер платы за подключение (технологическое присоединение) к централизованной систем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олод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доснабжения рассчитыв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П «Балтвод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сходя из:</w:t>
      </w:r>
    </w:p>
    <w:p>
      <w:pPr>
        <w:pStyle w:val="LTGliederung12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ки тарифа за подключаемую нагрузку водопроводной сети;</w:t>
      </w:r>
    </w:p>
    <w:p>
      <w:pPr>
        <w:pStyle w:val="LTGliederung12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ключаемой нагрузки (мощности) объек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мой исходя из диаметра подключаемой водопроводной сети;</w:t>
      </w:r>
    </w:p>
    <w:p>
      <w:pPr>
        <w:pStyle w:val="LTGliederung12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тавки тарифа за протяженность водопроводной сети диаметром d;</w:t>
      </w:r>
    </w:p>
    <w:p>
      <w:pPr>
        <w:pStyle w:val="LTGliederung12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яженности водопроводн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и от точки подключения объекта заявителя до точки подключения создаваем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П «Балтв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проводных сетей к объектам централизованной систе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лод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снабжения.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AE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 отношении Заявителей, величина подключаемой (присоединяемой) нагрузки объектов которых превышает 10 куб. метров в час (осуществляется с использованием создаваемых сетей водоснабжения с площадью поперечного сечения трубопровода, превышающей 300 кв. сантиметров (предельный уровень нагрузки), размер платы за подключение устанавливается Службой по государственному регулированию цен и тарифов Калининградской области индивидуально.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AE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AE00"/>
          <w:spacing w:val="0"/>
          <w:sz w:val="24"/>
          <w:szCs w:val="24"/>
          <w:u w:val="none"/>
          <w:lang w:val="ru-RU"/>
        </w:rPr>
      </w:r>
    </w:p>
    <w:p>
      <w:pPr>
        <w:pStyle w:val="LTGliederung12"/>
        <w:widowControl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В отношении заявителей, величина подключаемой (присоединяемой) нагрузки объекто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lang w:val="ru-RU"/>
        </w:rPr>
        <w:t>которых превышает 10 куб. метров в ча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(осуществляется с использованием создаваемых сетей водоснабжения с площадью поперечного сечения трубопровода, превышающей 300 кв. сантиметров (предельный уровень нагрузки), размер платы за подключение устанавливается Службой по государственному регулированию цен и тарифов Калининградской области тарифо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lang w:val="ru-RU"/>
        </w:rPr>
        <w:t xml:space="preserve">индивидуальн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 учетом расходов на увеличение мощности (пропускной способности) централизованных систем холодного водоснабжения, в том числе расходов на реконструкцию и (или) модернизацию существующих объектов централизованных систем холодного водоснабжения, а также расходов по уплате налога на прибыль.</w:t>
      </w:r>
    </w:p>
    <w:p>
      <w:pPr>
        <w:pStyle w:val="ConsPlusNormal"/>
        <w:widowControl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bidi w:val="0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4"/>
          <w:szCs w:val="24"/>
          <w:u w:val="none"/>
          <w:lang w:val="ru-RU"/>
        </w:rPr>
        <w:t>Бесплатное подключение к централизованной системе холодного водоснабжения не осуществляется.</w:t>
      </w:r>
    </w:p>
    <w:p>
      <w:pPr>
        <w:pStyle w:val="TextBody"/>
        <w:widowControl/>
        <w:bidi w:val="0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л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дключ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н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троящегося (реконструируемого) объекта капитального строитель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нтрализованной системе холодн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доснабж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ействующим законодательством РФ предусмотрены следующий порядок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тап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№ 1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луче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 xml:space="preserve">е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хнических   условий, определяющих максимальную нагрузку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)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получения технических условий на подключение заявитель обращается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П «Балтвода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просо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лучение технических условий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подключение к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нтрализованной системе холодн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доснабжения, по адресу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алтийс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. Железнодорожный, 9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тел. 6-43-22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ем граждан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недельник -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тверг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09.00 до 16.00, перерыв на обед с 12.00 до 13.00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ятниц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09.00 до 15.00, перерыв на обед с 12.00 до 13.00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уббота, воскресенье –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ходные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н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ехнические условия на подключение выдаются на основании "Правил определения и предоставления технических условий подключения объекта капитального строительства к сетям инженерно-технического обеспечения", утвержденных Постановлением Правитель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Ф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13.02.2006 г. № 83 и "Правил подключения объекта капитального строительства к сетям инженерно-технического обеспечения" утвержденных Постановлением Правитель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Ф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29.07.2013 № 644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п. 8 Правил № 83 запро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авообладателя земельного участк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доставлен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технических условий должен содержать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наименование лица, направившего запрос, его местонахождение и почтовый адрес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отариально заверенные (либо заверенные печатью юридического лица) копии учредительных документов, а также документы, подтверждающие полномочия лица, подписавшего запрос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авоустанавливающие документы на земельный участок (для правообладателя земельного участка)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информацию о разрешенном использовании земельного участка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 планируемую величину необходимой подключаемой нагрузки (при наличии соответствующей информации). 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анки запросов вы можете скачать здесь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  <w:t xml:space="preserve">- </w:t>
      </w:r>
      <w:hyperlink r:id="rId2">
        <w:r>
          <w:rPr>
            <w:rStyle w:val="InternetLink"/>
          </w:rPr>
          <w:t xml:space="preserve">Запрос на выдачу технических условий для подключения к </w:t>
        </w:r>
      </w:hyperlink>
      <w:hyperlink r:id="rId3">
        <w:r>
          <w:rPr>
            <w:rStyle w:val="InternetLink"/>
          </w:rPr>
          <w:t xml:space="preserve">централизованной системе </w:t>
        </w:r>
      </w:hyperlink>
      <w:hyperlink r:id="rId4">
        <w:r>
          <w:rPr>
            <w:rStyle w:val="InternetLink"/>
          </w:rPr>
          <w:t xml:space="preserve"> водоснабжения (для физических лиц)</w:t>
        </w:r>
      </w:hyperlink>
      <w:r>
        <w:rPr>
          <w:color w:val="2323DC"/>
        </w:rPr>
        <w:t>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-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Запрос на выдачу технических условий для подключения к </w:t>
        </w:r>
      </w:hyperlink>
      <w:hyperlink r:id="rId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централиз системе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водоснабжения (для юридических лиц)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lang w:val="ru-RU"/>
        </w:rPr>
        <w:t>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4D4C4E"/>
          <w:spacing w:val="0"/>
          <w:sz w:val="24"/>
          <w:szCs w:val="24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 заполненным запросом и полным пакетом документов заявитель обращается в  производственно-технический отдел  МУП «Балтвода»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Обращаем Ваше внимание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кументы, которые сдаются для получения технических условий на подключение к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нтрализованной системе холодн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доснабжения, обратно не возвращаются, поэтому всё необходимо сдавать в копиях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лучае некомплектности предоставленных документо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П «Балтвода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казывает заявителю в принятии документов к рассмотрению и в течение 14 рабочих дней после получения таких документов выдает ответ с указанием причин отказа в рассмотрении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 отсутствии возможности подключения строящегося (реконструируемого) объекта капитального строительства к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нтрализованной системе холодного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одоснабж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явителю направляется обоснованный отказ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возможности подключения строящегося (реконструируемого) объекта капитального строительства к сетям инженерно-технического обеспечения заявителю в течение 14 рабочих дней предоставляются технические условия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тап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№ 2 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луче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условий подключения и заключе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договора о подключении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)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течение 1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д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ле получения технических условий з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аявителю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еобходимо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лючить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 МУП «Балтвода»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говор о подключении (технологическом присоединении)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 централизованной системе холодного водоснабжения.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этого заявитель обращается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П «Балтвода»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ответствующи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явлением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лючение договора о подключении (технологическом присоединении) к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централизованн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ист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холодного водоснабжения осуществляется на основании Правил подключения объекта капитального строительства к сетям инженерно-технического обеспечения" утвержденных Постановлением Правительства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Ф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29.07.2013 № 644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п. 90 Правил № 644 к заявлению необходимо приложить следующи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ке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кумент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копии учредительных документов, а также документы, подтверждающие полномочия лица, подписавшего заявление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отариально заверенные копии правоустанавливающих документов на земельный участок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ситуационный план расположения объекта с привязкой к территории населенного пункта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сведения о назначении объекта, высоте и об этажности зданий, строений, сооружений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анки заявлений вы можете скачать здесь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 xml:space="preserve">Заявление о заключении договора о подключении (технологическом присоединении) к централизованной системе водоснабжения </w:t>
        </w:r>
      </w:hyperlink>
      <w:hyperlink r:id="rId9">
        <w:r>
          <w:rPr>
            <w:rStyle w:val="InternetLink"/>
            <w:sz w:val="24"/>
            <w:szCs w:val="24"/>
          </w:rPr>
          <w:t>(</w:t>
        </w:r>
      </w:hyperlink>
      <w:hyperlink r:id="rId10">
        <w:r>
          <w:rPr>
            <w:rStyle w:val="InternetLink"/>
            <w:sz w:val="24"/>
            <w:szCs w:val="24"/>
          </w:rPr>
          <w:t>для физических лиц</w:t>
        </w:r>
      </w:hyperlink>
      <w:r>
        <w:rPr>
          <w:color w:val="2323DC"/>
          <w:sz w:val="24"/>
          <w:szCs w:val="24"/>
        </w:rPr>
        <w:t>)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- 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Заявление о заключении договора о подключении (технологическом присоединении) к </w:t>
        </w:r>
      </w:hyperlink>
      <w:hyperlink r:id="rId1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централизованной системе водоснабжения </w:t>
        </w:r>
      </w:hyperlink>
      <w:hyperlink r:id="rId1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(</w:t>
        </w:r>
      </w:hyperlink>
      <w:hyperlink r:id="rId1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для юридических лиц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lang w:val="ru-RU"/>
        </w:rPr>
        <w:t>)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4D4C4E"/>
          <w:spacing w:val="0"/>
          <w:sz w:val="24"/>
          <w:szCs w:val="24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 заполненным заявлением и полным пакетом документов заявитель обращается в  юридический отдел МУП «Балтвода»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Обращаем Ваше внимание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которые сдаются для заключения договора о подключении (технологическом присоединении) к центральным системам холодного водоснабжения, обратно не возвращаются, поэтому все необходимо сдавать в копиях.</w:t>
      </w:r>
    </w:p>
    <w:p>
      <w:pPr>
        <w:pStyle w:val="Style17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МУП «Балтвод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течение 10 рабочих дней рассматривает полученные документы и проверяет их на соответствие перечню и соответствие представленного баланса водопотребления назначению объекта и оценивает техническую возможность подключения и наличие мероприятий, обеспечивающих такую техническую возможность, в инвестиционной программе.</w:t>
      </w:r>
    </w:p>
    <w:p>
      <w:pPr>
        <w:pStyle w:val="Style17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комплектности представленных документов или несоответствия представленного баланса водопотреб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назначению объекта, высоте и этажности зданий, строений и соору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УП «Балтвода»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, в том числе направляет заявителю предложения по корректировке баланса водопотребления.</w:t>
      </w:r>
    </w:p>
    <w:p>
      <w:pPr>
        <w:pStyle w:val="Style17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документов заявителя к рассмотрению и наличия технической возможности подключения, а также при условии наличия в инвестицио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МУП «Балтв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, обеспечивающих техническую возможность подключени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МУП «Балтво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0 календарных дней направляет заявителю подписанный договор о подключении с приложением условий подключения и расчета платы за подключение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тап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№ 3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подписания договора о подключении (технологическом присоединении) к централизован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ист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холодного водоснабжения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явителю необходим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лучить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тделе бухгалтерского учета  МУП «Балтвода»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чет на оплату подключения, согласно условиям заключенного договора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тап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№ 4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ле подписания договора о подключении (технологическом присоединении) к централизован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й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ист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холодного водоснабжен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явителю необходимо обратиться в проектную организацию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ля разработк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ектн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кументации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строительство (реконструкцию) объекта капитального строительства,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которой должны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гласно выда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ым техническим условиям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color w:val="00000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ектная документация подлежит обязательному согласованию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роизводственно-техническом отделе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П «Балтвода», кроме этого  Заявителем получаются технические условия на проектирование узла учета холодной воды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Бланки заявлений вы можете скачать здесь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-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Заявление о согласовании рабочего проекта (для физических лиц)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  <w:t xml:space="preserve">-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Заявление о согласовании рабочего проекта (для юридических лиц)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-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Заявление </w:t>
        </w:r>
      </w:hyperlink>
      <w:hyperlink r:id="rId1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на 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проектирование узла учета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2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холодно</w:t>
        </w:r>
      </w:hyperlink>
      <w:hyperlink r:id="rId2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й</w:t>
        </w:r>
      </w:hyperlink>
      <w:hyperlink r:id="rId2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23">
        <w:r>
          <w:rPr>
            <w:rStyle w:val="InternetLink"/>
          </w:rPr>
          <w:t xml:space="preserve"> вод</w:t>
        </w:r>
      </w:hyperlink>
      <w:hyperlink r:id="rId24">
        <w:r>
          <w:rPr>
            <w:rStyle w:val="InternetLink"/>
          </w:rPr>
          <w:t>ы</w:t>
        </w:r>
      </w:hyperlink>
      <w:hyperlink r:id="rId25">
        <w:r>
          <w:rPr>
            <w:rStyle w:val="InternetLink"/>
          </w:rPr>
          <w:t xml:space="preserve"> (для физических лиц)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-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Заявление 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на проектирование узла учета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2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холодно</w:t>
        </w:r>
      </w:hyperlink>
      <w:hyperlink r:id="rId2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й</w:t>
        </w:r>
      </w:hyperlink>
      <w:hyperlink r:id="rId3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3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вод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ы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(для юридических лиц)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99FF"/>
          <w:spacing w:val="0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тап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№ 5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явителем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ыполняются 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о подготовке внутр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лощадочных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(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ли)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нутри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разработанной и согласованной проектной документации,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ыданных ТУ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т.е. прокладываются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ети водоснабж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ъект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 точки подключения (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раницы земельного участка), устанавливается прибор (узел) учета холодной воды и т. д.)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связи с тем, что плата за работы по присоединению внутриплощадочных и (или)  внутридомовых сетей объекта в точке подключения к централизованной системе холодного водоснабжения в  состав  платы  за  подключение (технологическое присоединение) не включена между заявителем 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П «Балтвода» заключается соответствующий договор. 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рисоединение (врезка) 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 централизованной системе холодного водоснабжения осуществляется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П «Балтвода» после выполнения заявителем всех вышеперечисленных мероприятий, предоставления исполнительной документаци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(схемы) 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нутриплощадочные и (или) внутридомовые сети и оборудование объекта,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в соответствии с требованиями п. 3.5 СНиП 3.01.04-87 с предъявлением топографической съемки в М 1:500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и внесения  платы за подключения в размере не менее 65% от цены договора и оплаты работ по присоединению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После рассмотрения заявления МУП «Балтвода» выдает разрешение на осуществление присоединения (врезку) объекта капитального строитель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к централизованной системе холодного водоснабжения, с заявителем заключается договор на присоединение внутриплощадочных и (или)  внутридомовых сетей к централизованной системе холодного водоснабжения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Бланки заявлений вы можете скачать здесь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- </w:t>
      </w:r>
      <w:hyperlink r:id="rId3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Заявление </w:t>
        </w:r>
      </w:hyperlink>
      <w:hyperlink r:id="rId34">
        <w:r>
          <w:rPr>
            <w:rStyle w:val="InternetLink"/>
          </w:rPr>
          <w:t>на присоединение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 </w:t>
      </w:r>
      <w:hyperlink r:id="rId35">
        <w:r>
          <w:rPr>
            <w:rStyle w:val="InternetLink"/>
          </w:rPr>
          <w:t>(для физических лиц)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  <w:t xml:space="preserve">- </w:t>
      </w:r>
      <w:hyperlink r:id="rId3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Заявление </w:t>
        </w:r>
      </w:hyperlink>
      <w:hyperlink r:id="rId3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на присоединение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 </w:t>
      </w:r>
      <w:hyperlink r:id="rId3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(для юридических лиц)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  <w:t xml:space="preserve">- </w:t>
      </w:r>
      <w:hyperlink r:id="rId39">
        <w:r>
          <w:rPr>
            <w:rStyle w:val="InternetLink"/>
          </w:rPr>
          <w:t xml:space="preserve">Заявление о заключении договора </w:t>
        </w:r>
      </w:hyperlink>
      <w:hyperlink r:id="rId40">
        <w:r>
          <w:rPr>
            <w:rStyle w:val="InternetLink"/>
          </w:rPr>
          <w:t>на</w:t>
        </w:r>
      </w:hyperlink>
      <w:hyperlink r:id="rId41">
        <w:r>
          <w:rPr>
            <w:rStyle w:val="InternetLink"/>
          </w:rPr>
          <w:t xml:space="preserve"> </w:t>
        </w:r>
      </w:hyperlink>
      <w:hyperlink r:id="rId42">
        <w:r>
          <w:rPr>
            <w:rStyle w:val="InternetLink"/>
          </w:rPr>
          <w:t>присоединени</w:t>
        </w:r>
      </w:hyperlink>
      <w:hyperlink r:id="rId43">
        <w:r>
          <w:rPr>
            <w:rStyle w:val="InternetLink"/>
          </w:rPr>
          <w:t>е</w:t>
        </w:r>
      </w:hyperlink>
      <w:hyperlink r:id="rId44">
        <w:r>
          <w:rPr>
            <w:rStyle w:val="InternetLink"/>
          </w:rPr>
          <w:t xml:space="preserve"> внутриплощадочных и (или) внутридомовых  сетей </w:t>
        </w:r>
      </w:hyperlink>
      <w:hyperlink r:id="rId45">
        <w:r>
          <w:rPr>
            <w:rStyle w:val="InternetLink"/>
          </w:rPr>
          <w:t xml:space="preserve"> к централизованной системе водоснабжения </w:t>
        </w:r>
      </w:hyperlink>
      <w:hyperlink r:id="rId46">
        <w:r>
          <w:rPr>
            <w:rStyle w:val="InternetLink"/>
          </w:rPr>
          <w:t>(</w:t>
        </w:r>
      </w:hyperlink>
      <w:hyperlink r:id="rId47">
        <w:r>
          <w:rPr>
            <w:rStyle w:val="InternetLink"/>
          </w:rPr>
          <w:t>для физических лиц</w:t>
        </w:r>
      </w:hyperlink>
      <w:r>
        <w:rPr>
          <w:color w:val="2323DC"/>
        </w:rPr>
        <w:t>)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- Заявление о заключении договора на</w:t>
      </w:r>
      <w:hyperlink r:id="rId4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присоединени</w:t>
        </w:r>
      </w:hyperlink>
      <w:hyperlink r:id="rId4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е</w:t>
        </w:r>
      </w:hyperlink>
      <w:hyperlink r:id="rId5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внутриплощадочных и (или) внутридомовых  сетей </w:t>
        </w:r>
      </w:hyperlink>
      <w:hyperlink r:id="rId51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к централизованной системе водоснабжения</w:t>
        </w:r>
      </w:hyperlink>
      <w:hyperlink r:id="rId52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5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(</w:t>
        </w:r>
      </w:hyperlink>
      <w:hyperlink r:id="rId54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для юридических лиц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)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0099FF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99FF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тап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№ 6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Заявителю необходимо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ключить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 МУП «Балтвода»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говор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олодного водоснабжения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для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чего н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жно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ратиться в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дел реализации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П «Балтвода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по адресу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алтийск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ер. Железнодорожный, 9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тел.6-44-32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ем граждан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недельник -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етверг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09.00 до 16.00, перерыв на обед с 12.00 до 13.00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ятниц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09.00 до 15.00, перерыв на обед с 12.00 до 13.00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ббота, воскресенье – не приемные дни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Бланки заявлений вы можете скачать здесь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- </w:t>
      </w:r>
      <w:hyperlink r:id="rId55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Заявление </w:t>
        </w:r>
      </w:hyperlink>
      <w:hyperlink r:id="rId56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на</w:t>
        </w:r>
      </w:hyperlink>
      <w:hyperlink r:id="rId57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58">
        <w:r>
          <w:rPr>
            <w:rStyle w:val="InternetLink"/>
            <w:b w:val="false"/>
            <w:bCs w:val="false"/>
          </w:rPr>
          <w:t>з</w:t>
        </w:r>
      </w:hyperlink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аключение договора</w:t>
      </w:r>
      <w:hyperlink r:id="rId59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60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холодного </w:t>
        </w:r>
      </w:hyperlink>
      <w:hyperlink r:id="rId61">
        <w:r>
          <w:rPr>
            <w:rStyle w:val="InternetLink"/>
            <w:b w:val="false"/>
            <w:bCs w:val="false"/>
          </w:rPr>
          <w:t xml:space="preserve"> водоснабжения (для физических лиц)</w:t>
        </w:r>
      </w:hyperlink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  <w:t xml:space="preserve">- </w:t>
      </w:r>
      <w:hyperlink r:id="rId62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Заявление </w:t>
        </w:r>
      </w:hyperlink>
      <w:hyperlink r:id="rId63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на</w:t>
        </w:r>
      </w:hyperlink>
      <w:hyperlink r:id="rId64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заключение договора</w:t>
      </w:r>
      <w:hyperlink r:id="rId65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hyperlink r:id="rId66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холодного </w:t>
        </w:r>
      </w:hyperlink>
      <w:hyperlink r:id="rId67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водоснабжения</w:t>
        </w:r>
      </w:hyperlink>
      <w:hyperlink r:id="rId68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(</w:t>
      </w:r>
      <w:hyperlink r:id="rId69">
        <w:r>
          <w:rPr>
            <w:rStyle w:val="InternetLink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для юридических лиц</w:t>
        </w:r>
      </w:hyperlink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>)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4D4C4E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тап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№ 7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осле выполнения Заявителем всех вышеперечисленных мероприятий МУП «Балтвода» осуществляет действия по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подключению (техническому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соединен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ю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)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одопроводных сетей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ъекта капитального строительств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к централизованной системе холодного водоснабжения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между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сторон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ами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подписывают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я -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т о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ключении (технологическом присоедин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нии)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ъекта и Акт о  разграничении балансовой принадлежности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 xml:space="preserve">В течение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15 дней с даты подписания между сторонами акта о подключении (технологическом присоединении), фиксирующего техническую готовность к подаче холодной воды на объект Заявител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 xml:space="preserve"> </w:t>
      </w:r>
      <w:r>
        <w:rPr>
          <w:rFonts w:cs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ru-RU"/>
        </w:rPr>
        <w:t xml:space="preserve">но не позднее выполнения условий подачи холодной воды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ru-RU"/>
        </w:rPr>
        <w:t xml:space="preserve"> внести оплату по договору на подключение в размере 35% от цены договор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/>
          <w:b/>
          <w:bCs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lang w:val="ru-RU"/>
        </w:rPr>
      </w:pPr>
      <w:r>
        <w:rPr>
          <w:b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lang w:val="ru-RU"/>
        </w:rPr>
        <w:t xml:space="preserve">ВНИМАНИЕ! 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color w:val="000000"/>
          <w:sz w:val="24"/>
          <w:szCs w:val="24"/>
        </w:rPr>
      </w:pPr>
      <w:r>
        <w:rPr>
          <w:b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lang w:val="ru-RU"/>
        </w:rPr>
        <w:t>Подключение (технологическое присоединение) строящегося  (реконструируемого) объекта капитального строительства к централизованной системе холодного водоснабжения без оборудования его узлом (прибором) учета воды не допускается!</w:t>
      </w: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color w:val="000000"/>
          <w:sz w:val="24"/>
          <w:szCs w:val="24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тап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№ 8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целях осуществления работ по промывке и дезинфекции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нутриплощадочных и (или) внутридомовых сети и оборудования между Заявителем 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МУП «Балтвода» заключается соответствующий договор. (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оимость указанных работ не включена в состав расходов, учитываемых при установлении платы за подключение (технологическое присоединение)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тниками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П «Балтвода» выполняются работы по промывке и дезинфекции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нутриплощадочных и (или) внутридомовых сети и оборудования Заявителя.</w:t>
      </w:r>
    </w:p>
    <w:p>
      <w:pPr>
        <w:pStyle w:val="ConsPlusDocList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осле промывки и дезинфекции между сторонами составляется и подписывается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кт о промывке и дезинфекц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ConsPlusDocList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ланки заявлений вы можете скачать здесь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</w:rPr>
        <w:t xml:space="preserve">- </w:t>
      </w:r>
      <w:hyperlink r:id="rId70">
        <w:r>
          <w:rPr>
            <w:rStyle w:val="InternetLink"/>
          </w:rPr>
          <w:t xml:space="preserve">Заявление о заключении договора </w:t>
        </w:r>
      </w:hyperlink>
      <w:r>
        <w:rPr>
          <w:color w:val="2323DC"/>
          <w:lang w:val="ru-RU"/>
        </w:rPr>
        <w:t xml:space="preserve"> </w:t>
      </w:r>
      <w:hyperlink r:id="rId71">
        <w:r>
          <w:rPr>
            <w:rStyle w:val="InternetLink"/>
          </w:rPr>
          <w:t>на промывку и дезинфекцию сетей</w:t>
        </w:r>
      </w:hyperlink>
      <w:hyperlink r:id="rId72">
        <w:r>
          <w:rPr>
            <w:rStyle w:val="InternetLink"/>
          </w:rPr>
          <w:t xml:space="preserve"> </w:t>
        </w:r>
      </w:hyperlink>
      <w:hyperlink r:id="rId73">
        <w:r>
          <w:rPr>
            <w:rStyle w:val="InternetLink"/>
          </w:rPr>
          <w:t>(</w:t>
        </w:r>
      </w:hyperlink>
      <w:hyperlink r:id="rId74">
        <w:r>
          <w:rPr>
            <w:rStyle w:val="InternetLink"/>
          </w:rPr>
          <w:t>для физических лиц</w:t>
        </w:r>
      </w:hyperlink>
      <w:r>
        <w:rPr>
          <w:color w:val="2323DC"/>
          <w:lang w:val="ru-RU"/>
        </w:rPr>
        <w:t>);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u w:val="single"/>
          <w:lang w:val="ru-RU"/>
        </w:rPr>
        <w:t xml:space="preserve">- </w:t>
      </w:r>
      <w:hyperlink r:id="rId75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Заявление о заключении договор</w:t>
        </w:r>
      </w:hyperlink>
      <w:hyperlink r:id="rId76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а н</w:t>
        </w:r>
      </w:hyperlink>
      <w:hyperlink r:id="rId77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а </w:t>
        </w:r>
      </w:hyperlink>
      <w:hyperlink r:id="rId78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промывку и дезинфекцию сетей</w:t>
        </w:r>
      </w:hyperlink>
      <w:hyperlink r:id="rId79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 xml:space="preserve"> 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lang w:val="ru-RU"/>
        </w:rPr>
        <w:t>(</w:t>
      </w:r>
      <w:hyperlink r:id="rId80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для юридических лиц</w:t>
        </w:r>
      </w:hyperlink>
      <w:r>
        <w:rPr>
          <w:b w:val="false"/>
          <w:i w:val="false"/>
          <w:caps w:val="false"/>
          <w:smallCaps w:val="false"/>
          <w:color w:val="2323DC"/>
          <w:spacing w:val="0"/>
          <w:sz w:val="24"/>
          <w:szCs w:val="24"/>
          <w:lang w:val="ru-RU"/>
        </w:rPr>
        <w:t>)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i w:val="false"/>
          <w:i w:val="false"/>
          <w:caps w:val="false"/>
          <w:smallCaps w:val="false"/>
          <w:color w:val="4D4C4E"/>
          <w:spacing w:val="0"/>
          <w:sz w:val="24"/>
          <w:szCs w:val="24"/>
          <w:lang w:val="ru-RU"/>
        </w:rPr>
      </w:pPr>
      <w:r>
        <w:rPr>
          <w:b w:val="false"/>
          <w:i w:val="false"/>
          <w:caps w:val="false"/>
          <w:smallCaps w:val="false"/>
          <w:color w:val="4D4C4E"/>
          <w:spacing w:val="0"/>
          <w:sz w:val="24"/>
          <w:szCs w:val="24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Этап</w:t>
      </w:r>
      <w:r>
        <w:rPr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№ 9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олучение Заявителем разрешения на ввод объекта в эксплуатацию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Реквизиты для внесения платы за подключение: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8520, Калининградская область, 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Балтийск, пер. Железнодорожный, 9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8-40145-3-18-86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81">
        <w:r>
          <w:rPr>
            <w:rStyle w:val="InternetLink"/>
          </w:rPr>
          <w:t>baltvod</w:t>
        </w:r>
      </w:hyperlink>
      <w:hyperlink r:id="rId82">
        <w:r>
          <w:rPr>
            <w:rStyle w:val="InternetLink"/>
          </w:rPr>
          <w:t>okaln</w:t>
        </w:r>
      </w:hyperlink>
      <w:hyperlink r:id="rId83">
        <w:r>
          <w:rPr>
            <w:rStyle w:val="InternetLink"/>
          </w:rPr>
          <w:t>a@mail.ru</w:t>
        </w:r>
      </w:hyperlink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 3901503340          КПП 390101001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/с 40702810220130000078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лининградское отделение № 8626 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О Сбербанк г. Калининград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/с 30101810100000000634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К  042748634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ОГРН 1143926033459       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(с обязательным указанием в назначении платежа - «Средства на реализацию Инвестиционной программы МУП «Балтвода»)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6"/>
          <w:szCs w:val="26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6"/>
          <w:szCs w:val="26"/>
          <w:u w:val="single"/>
          <w:lang w:val="ru-RU"/>
        </w:rPr>
        <w:t>ВНИМАНИЕ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  <w:t xml:space="preserve">Обращаем ваше внимание, что данные реквизиты действительны только для внесения платы за подключение. 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  <w:t>Оплата услуг водоснабжения осуществляется по другим реквизитам.</w:t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6"/>
          <w:szCs w:val="26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DC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2323DC"/>
          <w:spacing w:val="0"/>
          <w:sz w:val="26"/>
          <w:szCs w:val="26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r>
    </w:p>
    <w:p>
      <w:pPr>
        <w:pStyle w:val="TextBody"/>
        <w:spacing w:lineRule="atLeast" w:line="100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FF0000"/>
          <w:spacing w:val="0"/>
          <w:sz w:val="26"/>
          <w:szCs w:val="26"/>
          <w:u w:val="none"/>
          <w:lang w:val="ru-RU"/>
        </w:rPr>
      </w:r>
    </w:p>
    <w:p>
      <w:pPr>
        <w:pStyle w:val="ConsPlusNormal"/>
        <w:widowControl/>
        <w:bidi w:val="0"/>
        <w:spacing w:lineRule="atLeast" w:line="100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AE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AE00"/>
          <w:spacing w:val="0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Mangal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ConsPlusDocList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en-US" w:bidi="en-US"/>
    </w:rPr>
  </w:style>
  <w:style w:type="paragraph" w:styleId="Style17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en-US" w:eastAsia="en-US" w:bidi="en-US"/>
    </w:rPr>
  </w:style>
  <w:style w:type="paragraph" w:styleId="Style18">
    <w:name w:val="?????? ?? ???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?????? ? 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1">
    <w:name w:val="?????? ??? ??????? ? 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2">
    <w:name w:val="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3">
    <w:name w:val="???????? 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4">
    <w:name w:val="???????????? ?????? ?? ?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?????? ?????? ? ????????"/>
    <w:basedOn w:val="Style17"/>
    <w:qFormat/>
    <w:pPr>
      <w:spacing w:before="0" w:after="0"/>
      <w:ind w:left="0" w:right="0" w:firstLine="34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6">
    <w:name w:val="???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">
    <w:name w:val="???????? 1"/>
    <w:basedOn w:val="Style17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7">
    <w:name w:val="?????????"/>
    <w:basedOn w:val="Style17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1">
    <w:name w:val="????????? 1"/>
    <w:basedOn w:val="Style17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21">
    <w:name w:val="????????? 2"/>
    <w:basedOn w:val="Style17"/>
    <w:qFormat/>
    <w:pPr>
      <w:spacing w:before="238" w:after="119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8">
    <w:name w:val="????????? ?????"/>
    <w:basedOn w:val="Style17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true"/>
      <w:bidi w:val="0"/>
      <w:spacing w:before="16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en-US" w:bidi="en-US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en-US" w:eastAsia="en-US" w:bidi="en-US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en-US" w:bidi="en-US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en-US" w:bidi="en-US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en-US" w:eastAsia="en-US" w:bidi="en-US"/>
    </w:rPr>
  </w:style>
  <w:style w:type="paragraph" w:styleId="LTHintergrund">
    <w:name w:val="???????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en-US" w:bidi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en-US" w:eastAsia="en-US" w:bidi="en-US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tyle29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160" w:after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en-US" w:bidi="en-US"/>
    </w:rPr>
  </w:style>
  <w:style w:type="paragraph" w:styleId="Style30">
    <w:name w:val="??????? 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en-US" w:eastAsia="en-US" w:bidi="en-US"/>
    </w:rPr>
  </w:style>
  <w:style w:type="paragraph" w:styleId="Style31">
    <w:name w:val="???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en-US" w:bidi="en-US"/>
    </w:rPr>
  </w:style>
  <w:style w:type="paragraph" w:styleId="Style32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en-US" w:bidi="en-US"/>
    </w:rPr>
  </w:style>
  <w:style w:type="paragraph" w:styleId="3">
    <w:name w:val="????????? 3"/>
    <w:basedOn w:val="21"/>
    <w:qFormat/>
    <w:pPr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????????? 6"/>
    <w:basedOn w:val="5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????????? 7"/>
    <w:basedOn w:val="6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????????? 8"/>
    <w:basedOn w:val="7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????????? 9"/>
    <w:basedOn w:val="8"/>
    <w:qFormat/>
    <w:pPr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11">
    <w:name w:val="????????? ?????~LT~Gliederung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en-US" w:eastAsia="en-US" w:bidi="en-US"/>
    </w:rPr>
  </w:style>
  <w:style w:type="paragraph" w:styleId="LTGliederung21">
    <w:name w:val="????????? ?????~LT~Gliederung 2"/>
    <w:basedOn w:val="LTGliederung1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????????? ?????~LT~Gliederung 3"/>
    <w:basedOn w:val="LTGliederung21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????????? ?????~LT~Gliederung 4"/>
    <w:basedOn w:val="LTGliederung31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????????? ?????~LT~Gliederung 5"/>
    <w:basedOn w:val="LTGliederung4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????????? ?????~LT~Gliederung 6"/>
    <w:basedOn w:val="LTGliederung5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????????? ?????~LT~Gliederung 7"/>
    <w:basedOn w:val="LTGliederung6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????????? ?????~LT~Gliederung 8"/>
    <w:basedOn w:val="LTGliederung7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????????? ?????~LT~Gliederung 9"/>
    <w:basedOn w:val="LTGliederung8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????????? ?????~LT~Tite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en-US" w:eastAsia="en-US" w:bidi="en-US"/>
    </w:rPr>
  </w:style>
  <w:style w:type="paragraph" w:styleId="LTUntertitel1">
    <w:name w:val="????????? ?????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en-US" w:bidi="en-US"/>
    </w:rPr>
  </w:style>
  <w:style w:type="paragraph" w:styleId="LTNotizen1">
    <w:name w:val="????????? ?????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n-US" w:eastAsia="en-US" w:bidi="en-US"/>
    </w:rPr>
  </w:style>
  <w:style w:type="paragraph" w:styleId="LTHintergrundobjekte1">
    <w:name w:val="????????? ?????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en-US" w:bidi="en-US"/>
    </w:rPr>
  </w:style>
  <w:style w:type="paragraph" w:styleId="LTHintergrund1">
    <w:name w:val="????????? ?????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en-US" w:bidi="en-US"/>
    </w:rPr>
  </w:style>
  <w:style w:type="paragraph" w:styleId="LTGliederung12">
    <w:name w:val="????????? ? ??????~LT~Gliederung 1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en-US" w:eastAsia="en-US" w:bidi="en-US"/>
    </w:rPr>
  </w:style>
  <w:style w:type="paragraph" w:styleId="LTGliederung22">
    <w:name w:val="????????? ? ??????~LT~Gliederung 2"/>
    <w:basedOn w:val="LTGliederung12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2">
    <w:name w:val="????????? ? ??????~LT~Gliederung 3"/>
    <w:basedOn w:val="LTGliederung2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2">
    <w:name w:val="????????? ? ??????~LT~Gliederung 4"/>
    <w:basedOn w:val="LTGliederung32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2">
    <w:name w:val="????????? ? ??????~LT~Gliederung 5"/>
    <w:basedOn w:val="LTGliederung4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2">
    <w:name w:val="????????? ? ??????~LT~Gliederung 6"/>
    <w:basedOn w:val="LTGliederung5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2">
    <w:name w:val="????????? ? ??????~LT~Gliederung 7"/>
    <w:basedOn w:val="LTGliederung6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2">
    <w:name w:val="????????? ? ??????~LT~Gliederung 8"/>
    <w:basedOn w:val="LTGliederung7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2">
    <w:name w:val="????????? ? ??????~LT~Gliederung 9"/>
    <w:basedOn w:val="LTGliederung8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2">
    <w:name w:val="????????? ? ??????~LT~Tite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en-US" w:eastAsia="en-US" w:bidi="en-US"/>
    </w:rPr>
  </w:style>
  <w:style w:type="paragraph" w:styleId="LTUntertitel2">
    <w:name w:val="????????? ? ??????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en-US" w:eastAsia="en-US" w:bidi="en-US"/>
    </w:rPr>
  </w:style>
  <w:style w:type="paragraph" w:styleId="LTNotizen2">
    <w:name w:val="????????? ? ??????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en-US" w:eastAsia="en-US" w:bidi="en-US"/>
    </w:rPr>
  </w:style>
  <w:style w:type="paragraph" w:styleId="LTHintergrundobjekte2">
    <w:name w:val="????????? ? ??????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en-US" w:bidi="en-US"/>
    </w:rPr>
  </w:style>
  <w:style w:type="paragraph" w:styleId="LTHintergrund2">
    <w:name w:val="????????? ? ??????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vodokanal.ru/info/&#1055;&#1088;&#1086;&#1095;&#1080;&#1077; &#1091;&#1089;&#1083;&#1091;&#1075;&#1080;/&#1047;&#1072;&#1103;&#1074;&#1082;&#1072;  &#1058;&#1059; &#1060;&#1051;.doc" TargetMode="External"/><Relationship Id="rId3" Type="http://schemas.openxmlformats.org/officeDocument/2006/relationships/hyperlink" Target="http://www.sochivodokanal.ru/info/&#1055;&#1088;&#1086;&#1095;&#1080;&#1077; &#1091;&#1089;&#1083;&#1091;&#1075;&#1080;/&#1047;&#1072;&#1103;&#1074;&#1082;&#1072;  &#1058;&#1059; &#1060;&#1051;.doc" TargetMode="External"/><Relationship Id="rId4" Type="http://schemas.openxmlformats.org/officeDocument/2006/relationships/hyperlink" Target="http://www.sochivodokanal.ru/info/&#1055;&#1088;&#1086;&#1095;&#1080;&#1077; &#1091;&#1089;&#1083;&#1091;&#1075;&#1080;/&#1047;&#1072;&#1103;&#1074;&#1082;&#1072;  &#1058;&#1059; &#1060;&#1051;.doc" TargetMode="External"/><Relationship Id="rId5" Type="http://schemas.openxmlformats.org/officeDocument/2006/relationships/hyperlink" Target="http://www.sochivodokanal.ru/info/&#1055;&#1088;&#1086;&#1095;&#1080;&#1077; &#1091;&#1089;&#1083;&#1091;&#1075;&#1080;/&#1047;&#1072;&#1103;&#1074;&#1082;&#1072; &#1085;&#1072; &#1058;&#1059; &#1070;&#1051;.doc" TargetMode="External"/><Relationship Id="rId6" Type="http://schemas.openxmlformats.org/officeDocument/2006/relationships/hyperlink" Target="http://www.sochivodokanal.ru/info/&#1055;&#1088;&#1086;&#1095;&#1080;&#1077; &#1091;&#1089;&#1083;&#1091;&#1075;&#1080;/&#1047;&#1072;&#1103;&#1074;&#1082;&#1072; &#1085;&#1072; &#1058;&#1059; &#1070;&#1051;.doc" TargetMode="External"/><Relationship Id="rId7" Type="http://schemas.openxmlformats.org/officeDocument/2006/relationships/hyperlink" Target="http://www.sochivodokanal.ru/info/&#1055;&#1088;&#1086;&#1095;&#1080;&#1077; &#1091;&#1089;&#1083;&#1091;&#1075;&#1080;/&#1047;&#1072;&#1103;&#1074;&#1082;&#1072; &#1085;&#1072; &#1058;&#1059; &#1070;&#1051;.doc" TargetMode="External"/><Relationship Id="rId8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9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10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11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12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13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14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15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16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102;&#1088; &#1083;&#1080;&#1094;.doc" TargetMode="External"/><Relationship Id="rId17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18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19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0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1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2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3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4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5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6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7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8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29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0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1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2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102;&#1088; &#1083;&#1080;&#1094;.doc" TargetMode="External"/><Relationship Id="rId33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4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5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6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7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38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102;&#1088; &#1083;&#1080;&#1094;.doc" TargetMode="External"/><Relationship Id="rId39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0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1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2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3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4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5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6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7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8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49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0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1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52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53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54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55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56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57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58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59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0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1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2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3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4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5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6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7" Type="http://schemas.openxmlformats.org/officeDocument/2006/relationships/hyperlink" Target="http://www.sochivodokanal.ru/info/&#1055;&#1088;&#1086;&#1095;&#1080;&#1077; &#1091;&#1089;&#1083;&#1091;&#1075;&#1080;/&#1047;&#1072;&#1103;&#1074;&#1083;&#1077;&#1085;&#1080;&#1077; &#1085;&#1072; &#1089;&#1086;&#1075;&#1083;&#1072;&#1089;&#1086;&#1074;&#1072;&#1085;&#1080;&#1077; &#1056;&#1055; &#1042;&#1080;&#1050; &#1092;&#1080;&#1079; &#1083;&#1080;&#1094;.doc" TargetMode="External"/><Relationship Id="rId68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69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70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71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72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73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74" Type="http://schemas.openxmlformats.org/officeDocument/2006/relationships/hyperlink" Target="http://www.sochivodokanal.ru/&#1047;&#1072;&#1103;&#1074;&#1083;&#1077;&#1085;&#1080;&#1077; &#1085;&#1072; &#1076;&#1086;&#1075;&#1086;&#1074;&#1086;&#1088; &#1086; &#1087;&#1086;&#1076;&#1082;&#1083;&#1102;&#1095;&#1077;&#1085;&#1080;&#1080; &#1060;&#1080;&#1079;.&#1083;..doc" TargetMode="External"/><Relationship Id="rId75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76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77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78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79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80" Type="http://schemas.openxmlformats.org/officeDocument/2006/relationships/hyperlink" Target="http://www.sochivodokanal.ru/&#1047;&#1072;&#1103;&#1074;&#1083;&#1077;&#1085;&#1080;&#1077; &#1085;&#1072; &#1076;&#1086;&#1075;.&#1087;&#1086;&#1076;&#1082;&#1083;&#1102;&#1095;&#1077;&#1085;&#1080;&#1077; &#1070;&#1088;.&#1083;..doc" TargetMode="External"/><Relationship Id="rId81" Type="http://schemas.openxmlformats.org/officeDocument/2006/relationships/hyperlink" Target="mailto:baltvoda@mail.ru" TargetMode="External"/><Relationship Id="rId82" Type="http://schemas.openxmlformats.org/officeDocument/2006/relationships/hyperlink" Target="mailto:baltvoda@mail.ru" TargetMode="External"/><Relationship Id="rId83" Type="http://schemas.openxmlformats.org/officeDocument/2006/relationships/hyperlink" Target="mailto:baltvoda@mail.ru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2-05T11:25:00Z</cp:lastPrinted>
  <dcterms:modified xsi:type="dcterms:W3CDTF">2016-03-16T08:12:39Z</dcterms:modified>
  <cp:revision>28</cp:revision>
  <dc:subject/>
  <dc:title/>
</cp:coreProperties>
</file>