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______ пк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DdeLink__2455_22611061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Балтийск                                                                                                        «___» _________ 202___ г.</w:t>
      </w:r>
    </w:p>
    <w:p>
      <w:pPr>
        <w:pStyle w:val="ConsPlusNonformat"/>
        <w:spacing w:lineRule="auto" w:line="240" w:before="0" w:after="0"/>
        <w:rPr/>
      </w:pPr>
      <w:r>
        <w:rPr/>
      </w:r>
    </w:p>
    <w:p>
      <w:pPr>
        <w:pStyle w:val="ConsPlusNonformat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нитарное предприятие «Балтвода» г. Балтийска (МУП «Балтвода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Организацией    водопроводно-канализационного хозяйства (далее, Организация ВКХ), в лице директора Герлиц Денис Валериевич, действующего на основании Устава, с одной стороны, и </w:t>
      </w:r>
    </w:p>
    <w:p>
      <w:pPr>
        <w:pStyle w:val="ConsPlusNonforma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(ая/ый) в дальнейшем Заказ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це _______________________________________________, действующего на основании 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другой стороны, при совместном упоминании именуемые в дальнейшем Стороны, заключили настоящий договор о нижеследующем: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</w:t>
      </w:r>
      <w:bookmarkStart w:id="1" w:name="Par2802"/>
      <w:bookmarkEnd w:id="1"/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ганизация ВКХ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условиями подключения (технологического присоединения) к централизованной системе водоотведения по форм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приложению N 1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(далее - условия подключения (технологического присоединен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 подключения объекта к централизованной системе водоотведения, предоставленные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   Организация ВКХ до границы земельного участка Заказчика осуществляет следующие мероприяти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 w:bidi="ar-SA"/>
        </w:rPr>
        <w:t xml:space="preserve">подключению объекта к сетям централизованной системы водоотведения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(указывается перечень фактически осуществляемых организацией ВКХ мероприятий, в том числе технических, по подключению (технологическому присоединению) объекта к сетям централизованной системы водоотведения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</w:t>
      </w:r>
    </w:p>
    <w:p>
      <w:pPr>
        <w:pStyle w:val="ConsPlusDocList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рок подключения объекта</w:t>
      </w:r>
    </w:p>
    <w:p>
      <w:pPr>
        <w:pStyle w:val="ConsPlusDocList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Срок подключения объекта - ___________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его подключению (технологическому присоединению)</w:t>
      </w:r>
    </w:p>
    <w:p>
      <w:pPr>
        <w:pStyle w:val="ConsPlusNonformat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ъект (подключаемый объект)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объект капитального строительства, на котором   предусматривается водоотведение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водоотведение,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объект системы холодного водоотведения - указать нужное)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ий Заказчику на пра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,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ственность, аренда, пользование и т.п. - указать нужное)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,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документа)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целевое назначение объекта)</w:t>
      </w:r>
    </w:p>
    <w:p>
      <w:pPr>
        <w:pStyle w:val="ConsPlusNonformat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Земельный участок - земельный участок, на котором планируется 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 объекта капитального строительства                                             ,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аемого объекта,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кв.</w:t>
      </w:r>
      <w:r>
        <w:rPr>
          <w:rFonts w:cs="Times New Roman" w:ascii="Times New Roman" w:hAnsi="Times New Roman"/>
          <w:sz w:val="24"/>
          <w:szCs w:val="24"/>
        </w:rPr>
        <w:t xml:space="preserve"> метров,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en-US" w:bidi="ar-SA"/>
        </w:rPr>
        <w:t>______________________________________________________________</w:t>
      </w:r>
    </w:p>
    <w:p>
      <w:pPr>
        <w:pStyle w:val="ConsPlusNonformat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ий Заказчику на пра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_______                                                                    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бственность, аренда, пользование и т.п. - указать нужное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________________________________________________________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документа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разрешенным использованием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shd w:fill="FFFFFF" w:val="clear"/>
        </w:rPr>
        <w:t>(указать разрешенное использование земельного участка)</w:t>
      </w:r>
    </w:p>
    <w:p>
      <w:pPr>
        <w:pStyle w:val="ConsPlusNonformat"/>
        <w:spacing w:lineRule="auto" w:line="240" w:before="0" w:after="0"/>
        <w:ind w:firstLine="567"/>
        <w:jc w:val="both"/>
        <w:rPr/>
      </w:pPr>
      <w:bookmarkStart w:id="2" w:name="Par3315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7. Потребности объекта - размер нагрузки объекта, который обязана обеспечить Организация ВКХ в точках подключения (технологического присоединения), составляет ____ 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сут. приема сточных вод.</w:t>
      </w:r>
    </w:p>
    <w:p>
      <w:pPr>
        <w:pStyle w:val="ConsPlusNonforma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КХ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w:anchor="Par3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КХ осуществляется на основании заявки Заказчика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31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сторон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ВКХ обязана: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- осуществить допуск к эксплуатации узла учет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установить пломбы на приборах учета (узлах) сточных вод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одписать акт о подключении (технологическом присоединении) объекта в течение 30 рабочих дней со дня получения от Заказчика уведомления о выполнении условий 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Организация ВКХ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Организацией ВКХ Заказчику не позднее 5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КХ уведомление об устранении замечаний, содержащее информацию о принятых мерах по их устранению. После получения указанного уведомления Организация ВКХ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КХ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ВКХ имеет право: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КХ в установленные настоящим договором сроки возможность осуществить: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омбирование установленных приборов (узлов) учета сточных вод.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торгнуть настоящий договор в одностороннем порядке в случае, предусмотренном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hi-IN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2. Заказчик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выполнить условия подключения (технологического присоединения), в том числе представить Организации ВКХ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7 настоящего договора, направить Организации ВКХ в течение 5 дней со дня внесения указанных изменений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водоотведения, полученными в порядке, предусмотр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направить уведомление в адрес Организации ВКХ о выполнении условий подключения (технологического присоедин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обеспечить доступ Организации ВКХ для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ж) представить в течение 30 календарных дней с даты заключения настоящего договора документы, содержащие исходные данные для проектирования подключения, указанные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none"/>
            <w:lang w:val="ru-RU" w:eastAsia="ru-RU" w:bidi="ar-SA"/>
          </w:rPr>
          <w:t>пункте 20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настоящего догов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з) возместить Организации ВКХ фактически понесенные затраты при расторжении настоящего договора в случае, предусмотренном </w:t>
      </w:r>
      <w:hyperlink w:anchor="Par13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none"/>
            <w:lang w:val="ru-RU" w:eastAsia="ru-RU" w:bidi="ar-SA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 настоящего договора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азчик имеет право: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Организацией ВКХ сроков исполнения обязательств, указанных в настоящем договоре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казчик и Организация ВКХ имеют иные права и несут иные обязанности, предусмотренные законодательством Российской Федерации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34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. Размер платы за подключение (технологическое присоединение)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 и порядок расчетов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bookmarkStart w:id="5" w:name="Par3346"/>
      <w:bookmarkEnd w:id="5"/>
      <w:r>
        <w:rPr>
          <w:rFonts w:cs="Times New Roman" w:ascii="Times New Roman" w:hAnsi="Times New Roman"/>
          <w:sz w:val="24"/>
          <w:szCs w:val="24"/>
        </w:rPr>
        <w:t xml:space="preserve">15. Плата за подключение (технологическое присоединение) согласно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риложению № 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_____________________________________, </w:t>
      </w:r>
      <w:bookmarkStart w:id="6" w:name="__DdeLink__887_505207320"/>
      <w:r>
        <w:rPr>
          <w:rFonts w:cs="Times New Roman" w:ascii="Times New Roman" w:hAnsi="Times New Roman"/>
          <w:sz w:val="24"/>
          <w:szCs w:val="24"/>
        </w:rPr>
        <w:t xml:space="preserve">(НДС не предусмотрен, в связи с применением упрощенной системы налогообложения,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 основании ст. 346.12 и 346.13 главы 26.2 НК РФ</w:t>
      </w:r>
      <w:bookmarkEnd w:id="6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bookmarkStart w:id="7" w:name="Par3347"/>
      <w:bookmarkEnd w:id="7"/>
      <w:r>
        <w:rPr>
          <w:rFonts w:cs="Times New Roman" w:ascii="Times New Roman" w:hAnsi="Times New Roman"/>
          <w:sz w:val="24"/>
          <w:szCs w:val="24"/>
        </w:rPr>
        <w:t xml:space="preserve">16. Заказчик обязан внести плату, указанную в </w:t>
      </w:r>
      <w:hyperlink w:anchor="Par33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расчетный счет Организации ВКХ в следующем порядке:</w:t>
      </w:r>
    </w:p>
    <w:p>
      <w:pPr>
        <w:pStyle w:val="ConsPlusDocList"/>
        <w:spacing w:lineRule="auto" w:line="240" w:before="0" w:after="0"/>
        <w:jc w:val="both"/>
        <w:rPr/>
      </w:pPr>
      <w:r>
        <w:rPr/>
      </w:r>
    </w:p>
    <w:tbl>
      <w:tblPr>
        <w:tblW w:w="10223" w:type="dxa"/>
        <w:jc w:val="left"/>
        <w:tblInd w:w="-19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20"/>
        <w:gridCol w:w="2034"/>
        <w:gridCol w:w="1932"/>
        <w:gridCol w:w="3787"/>
        <w:gridCol w:w="14"/>
        <w:gridCol w:w="17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ы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а в %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латежа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  <w:p>
            <w:pPr>
              <w:pStyle w:val="ConsPlusDocLis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й платы за подключение)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ся в течение 15 дней с момента заключения настоящего договора.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  <w:p>
            <w:pPr>
              <w:pStyle w:val="ConsPlusDocLis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й платы за подключение)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ся в течение 90 дней с момента заключения настоящего договора, но не позднее даты фактического подключения.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 %</w:t>
            </w:r>
          </w:p>
          <w:p>
            <w:pPr>
              <w:pStyle w:val="ConsPlusDocLis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й платы за подключение)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ся в течение 15 дней с даты подписания сторонами акта о подключении (технологическом присоединении).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КХ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ar3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а расчетные счета Организации ВКХ.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Плата   за   работы   по   присоединению   внутриплощадочных или внутридомовых   сетей   объекта   в   точке подключения (технологического присоединения) к   централизованной   системе водоотведения Организации ВКХ в состав платы за подключение (технологическое присоединение) включе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НЕТ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, нет - указать нужное)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 </w:t>
      </w:r>
      <w:hyperlink w:anchor="Par33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рядок исполнения договора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течение 30 календарных дней с даты заключения настоящего договора Заказчик представляет </w:t>
      </w:r>
      <w:bookmarkStart w:id="8" w:name="_Hlk46836869"/>
      <w:r>
        <w:rPr>
          <w:rFonts w:cs="Times New Roman" w:ascii="Times New Roman" w:hAnsi="Times New Roman"/>
          <w:sz w:val="24"/>
          <w:szCs w:val="24"/>
        </w:rPr>
        <w:t xml:space="preserve">Организации ВКХ </w:t>
      </w:r>
      <w:bookmarkEnd w:id="8"/>
      <w:r>
        <w:rPr>
          <w:rFonts w:cs="Times New Roman" w:ascii="Times New Roman" w:hAnsi="Times New Roman"/>
          <w:sz w:val="24"/>
          <w:szCs w:val="24"/>
        </w:rPr>
        <w:t>следующие документы, содержащие исходные данные для проектирования подключения: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канализационного выпуска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-высотное положение проектируемого канализационного колодца с указанием отметки лотка, проектируемого на границе земельного участка заказчика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Заказчиком документов, содержащих исходные данные для проектирования подключения, может быть продлен по решению Организации ВКХ (в случае письменного обращения заказчика), но не более чем на 30 календарных дней.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казчиком в указанные сроки документов, содержащих исходные данные для проектирования, Организация ВКХ вправе расторгнуть настоящий договор в одностороннем порядке. При этом Заказчик обязан возместить Организации ВКХ фактически понесенные затраты, связанные с исполнением ею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КХ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е присоединение)  и внесения платы за подключения (технологическое присоединение) в размере и в сроки, которые установлены </w:t>
      </w:r>
      <w:hyperlink w:anchor="Par33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/>
          </w:rPr>
          <w:t>пунктам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hi-IN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3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hi-IN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2. Акт о подключении (технологическом присоединении) объекта подписываются сторонами в течение 5-ти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 xml:space="preserve">23. Водоотведение в соответствии с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словиями подключения (технологического присоединения)</w:t>
      </w:r>
    </w:p>
    <w:p>
      <w:pPr>
        <w:pStyle w:val="ConsPlusDoc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</w:t>
      </w:r>
      <w:r>
        <w:rPr>
          <w:rFonts w:cs="Times New Roman" w:ascii="Times New Roman" w:hAnsi="Times New Roman"/>
          <w:sz w:val="24"/>
          <w:szCs w:val="24"/>
        </w:rPr>
        <w:t>уществляется Организацией ВКХ при выполнении Заказчиком следующих условий: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изацией ВКХ и Заказчиком договора водоотведения или единого договора холодного водоснабжения и водоотведения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3371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VII. Ответственность сторон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5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 случае неисполнения либо ненадлежащего исполнения Заказчиком обязательств по оплате настоящего договора Организация ВКХ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377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VIII. Порядок урегулирования споров и разногласий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торона, получившая претензию, в течение 5 рабочих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й с даты ее поступления обязана ее рассмотреть и дать ответ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0. Стороны составляют акт об урегулировании спора (разногласий).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1. </w:t>
      </w:r>
      <w:bookmarkStart w:id="11" w:name="__DdeLink__2869_17225060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недостижения сторонами согласия спор и разногласия, связанные с настоящим договором, подлежат урегулированию </w:t>
      </w:r>
      <w:bookmarkStart w:id="12" w:name="_Hlk27385567"/>
      <w:r>
        <w:rPr>
          <w:rFonts w:cs="Times New Roman" w:ascii="Times New Roman" w:hAnsi="Times New Roman"/>
          <w:sz w:val="24"/>
          <w:szCs w:val="24"/>
          <w:shd w:fill="FFFFFF" w:val="clear"/>
        </w:rPr>
        <w:t>в мировом суде Балтийского района</w:t>
      </w:r>
      <w:bookmarkEnd w:id="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лининградской области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Par3389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Срок действия договора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2. Настоящий договор вступает в силу со дня его подписания сторонами и действует до «__» ________202_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. По соглашению сторон обязательства по настоящему договору могут быть исполнены досрочно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. 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Организацией ВКХ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5. Настоящий договор может быть досрочно расторгнут во вн</w:t>
      </w:r>
      <w:r>
        <w:rPr>
          <w:rFonts w:cs="Times New Roman" w:ascii="Times New Roman" w:hAnsi="Times New Roman"/>
          <w:sz w:val="24"/>
          <w:szCs w:val="24"/>
        </w:rPr>
        <w:t>есудебном порядке: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КХ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КХ фактически понесенных ею расходов;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</w:t>
      </w:r>
    </w:p>
    <w:p>
      <w:pPr>
        <w:pStyle w:val="ConsPlusDocLis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3399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X. Прочие условия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если инвестиционная программа Организации ВКХ, осуществляющей эксплуатацию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instrText xml:space="preserve"> HYPERLINK "https://base.garant.ru/12145029/b3c0675b4da701f011b13e82259afdf4/" \l "block_102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 w:eastAsia="zh-CN" w:bidi="hi-IN"/>
        </w:rPr>
        <w:t>сетей инженерно-технического обеспечения</w: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е утверждена, технические условия выдаются при предоставлении земельного участка для осуществления деятельности по комплексному и устойчивому развитию территории с последующей передачей создаваемых сетей инженерно-технического обеспечения в государственную или муниципальную собственность либо пр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instrText xml:space="preserve"> HYPERLINK "https://base.garant.ru/12145029/b3c0675b4da701f011b13e82259afdf4/" \l "block_102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 w:eastAsia="zh-CN" w:bidi="hi-IN"/>
        </w:rPr>
        <w:t>подключении к существующим сетям инженерно-технического обеспечения</w: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выполнении указанной Организацией  ВКХ за счет средств правообладателя земельного участка работ, необходимых для подключения к сетям инженерно-технического обеспечения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instrText xml:space="preserve"> HYPERLINK "https://base.garant.ru/12145029/b3c0675b4da701f011b13e82259afdf4/" \l "block_102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 w:eastAsia="zh-CN" w:bidi="hi-IN"/>
        </w:rPr>
        <w:t>точке подключения</w: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zh-CN" w:bidi="hi-I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 границе существующих сетей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hyperlink w:anchor="Par3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.</w:t>
      </w:r>
    </w:p>
    <w:p>
      <w:pPr>
        <w:pStyle w:val="ConsPlusDocList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Адреса, реквизиты и подписи сторон:</w:t>
      </w:r>
    </w:p>
    <w:tbl>
      <w:tblPr>
        <w:tblW w:w="9937" w:type="dxa"/>
        <w:jc w:val="left"/>
        <w:tblInd w:w="-7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4956"/>
        <w:gridCol w:w="4981"/>
      </w:tblGrid>
      <w:tr>
        <w:trPr/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ВКХ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УП «Балтвода»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8520, Калининградская обла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Балтийск, пер. Железнодорожный, 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/ф 8-40145-3-18-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altvo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901503340          КПП 3901010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22013000007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лининградское отделение № 862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Сбербанк г. Калинингра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10000000063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274863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143926033459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.В. Герлиц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.П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«___» ______________ 202___ г.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«___» ______________________ 202___ г.</w:t>
            </w:r>
          </w:p>
        </w:tc>
      </w:tr>
    </w:tbl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одключении (технологическом</w:t>
      </w:r>
    </w:p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) к централизованной</w:t>
      </w:r>
    </w:p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 «____» _________ 202____ г. № _____пк</w:t>
      </w:r>
    </w:p>
    <w:p>
      <w:pPr>
        <w:pStyle w:val="ConsPlusDocList"/>
        <w:numPr>
          <w:ilvl w:val="0"/>
          <w:numId w:val="2"/>
        </w:numPr>
        <w:spacing w:lineRule="auto" w:line="240" w:before="0" w:after="0"/>
        <w:jc w:val="right"/>
        <w:textAlignment w:val="baseline"/>
        <w:rPr/>
      </w:pPr>
      <w:r>
        <w:rPr/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одключение (технологическое присоединение)    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left" w:pos="403" w:leader="none"/>
          <w:tab w:val="left" w:pos="709" w:leader="none"/>
        </w:tabs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подключение по договору о подключении (технологическом присоединении) к централизованной системе водоотведения от «___» __________ 202___ г. №  ______ пк  составляет </w:t>
      </w:r>
      <w:bookmarkStart w:id="15" w:name="_Hlk31980946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,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(НДС не предусмотрен, в связи с применением упрощенной системы налогообложения,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 основании ст. 346.12 и 346.13 главы 26.2 НК РФ</w:t>
      </w:r>
      <w:r>
        <w:rPr>
          <w:rFonts w:cs="Times New Roman" w:ascii="Times New Roman" w:hAnsi="Times New Roman"/>
          <w:sz w:val="24"/>
          <w:szCs w:val="24"/>
        </w:rPr>
        <w:t>), и определена путем произведения: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ющего тарифа на подключение в </w:t>
      </w:r>
      <w:bookmarkStart w:id="16" w:name="_Hlk2153758"/>
      <w:bookmarkStart w:id="17" w:name="_Hlk2153052"/>
      <w:r>
        <w:rPr>
          <w:rFonts w:cs="Times New Roman" w:ascii="Times New Roman" w:hAnsi="Times New Roman"/>
          <w:sz w:val="24"/>
          <w:szCs w:val="24"/>
        </w:rPr>
        <w:t xml:space="preserve">размере 1937 (Одна тысяча девятьсот тридцать семь) рублей 00 копеек </w:t>
      </w:r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, установленного Службой по государственному регулированию цен и тарифов Калининградской области от 02 декабря 2020 г. № 107-01тпв/20;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одключаемой нагрузки в точ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 (точках) подключения в размере: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точке 1 –        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сут (     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час);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я от месторасположения объекта до точки (точек) подключения к централизованной системе водоотведения:</w:t>
      </w:r>
    </w:p>
    <w:p>
      <w:pPr>
        <w:pStyle w:val="ConsPlusNonforma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оч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м.;</w:t>
      </w:r>
    </w:p>
    <w:p>
      <w:pPr>
        <w:pStyle w:val="ConsPlusNonforma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оч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Расчет платы за подключение: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+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+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= сумма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</w:rPr>
        <w:t xml:space="preserve"> (подключаемая нагрузка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м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  <w:u w:val="single"/>
        </w:rPr>
        <w:t xml:space="preserve">/сут                 х         1937,00 руб.      =                     </w:t>
      </w:r>
      <w:r>
        <w:rPr>
          <w:rFonts w:cs="Times New Roman" w:ascii="Times New Roman" w:hAnsi="Times New Roman"/>
          <w:b/>
          <w:bCs/>
          <w:u w:val="single"/>
        </w:rPr>
        <w:t>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соединяемая нагрузка                 тариф з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за протяженность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п.м.           х            2146,03 руб.     =                                    </w:t>
      </w:r>
      <w:r>
        <w:rPr>
          <w:rFonts w:cs="Times New Roman" w:ascii="Times New Roman" w:hAnsi="Times New Roman"/>
          <w:b/>
          <w:bCs/>
          <w:u w:val="single"/>
        </w:rPr>
        <w:t>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ротяженность сете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о 110 мм                  тариф за 1 п.м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Итого:     </w:t>
      </w:r>
      <w:r>
        <w:rPr>
          <w:rFonts w:cs="Times New Roman" w:ascii="Times New Roman" w:hAnsi="Times New Roman"/>
          <w:b/>
          <w:bCs/>
          <w:u w:val="single"/>
        </w:rPr>
        <w:t xml:space="preserve">       руб.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spacing w:lineRule="auto" w:line="240" w:before="0" w:after="0"/>
        <w:ind w:left="51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* Плата за подключение,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сетей к централизованной системе холодного водоснабжения, включает в себя затраты на создание канализационных сетей и объектов на них от существующих сетей централизованной системы водоотведения (объектов такой системы) до точки подключения объекта капитального строительства Заявителя.</w:t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87"/>
      </w:tblGrid>
      <w:tr>
        <w:trPr>
          <w:trHeight w:val="287" w:hRule="atLeas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ВКХ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numPr>
                <w:ilvl w:val="0"/>
                <w:numId w:val="2"/>
              </w:numPr>
              <w:ind w:left="418" w:hanging="5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УП «Балтвода»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Normal"/>
              <w:ind w:first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bookmarkStart w:id="18" w:name="__DdeLink__2263_2145734048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Д.В. Герли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ФИ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>
          <w:trHeight w:val="287" w:hRule="atLeas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rFonts w:eastAsia="Courier New" w:cs="Times New Roman" w:ascii="Times New Roman" w:hAnsi="Times New Roman"/>
              </w:rPr>
              <w:t>___» ______________ 202___ г.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___» ______________________ 202___ г.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90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ont90;Arial" w:hAnsi="font90;Arial" w:eastAsia="font90;Arial" w:cs="font90;Arial"/>
      <w:color w:val="00000A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eastAsia="font90;Arial" w:cs="Mangal;Courier New"/>
      <w:color w:val="00000A"/>
      <w:kern w:val="2"/>
      <w:sz w:val="18"/>
      <w:szCs w:val="16"/>
      <w:lang w:eastAsia="zh-CN" w:bidi="hi-I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ascii="Calibri" w:hAnsi="Calibri" w:cs="Mangal;Courier New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ascii="Calibri" w:hAnsi="Calibri" w:cs="Mangal;Courier New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Arial" w:cs="Arial"/>
      <w:color w:val="00000A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Arial" w:cs="Arial"/>
      <w:color w:val="00000A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ConsPlusNonformat1">
    <w:name w:val="ConsPlusNonformat1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ourier New" w:hAnsi="Courier New" w:eastAsia="Courier New" w:cs="Courier New"/>
      <w:color w:val="00000A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F6B9AC777E560C58CA530F32009BE9DC200AB9B5E9E81451ED5E3E04A29E12B581A74DF4F40B2B5ABF2E6713VDf6H" TargetMode="External"/><Relationship Id="rId3" Type="http://schemas.openxmlformats.org/officeDocument/2006/relationships/hyperlink" Target="consultantplus://offline/ref=21B270D5DE8CA09BFD68F6B9AC777E560D59C1540F38009BE9DC200AB9B5E9E81451ED5E3D01A49447EF91A304A0FF142C46A02E7910DFA3VFf1H" TargetMode="External"/><Relationship Id="rId4" Type="http://schemas.openxmlformats.org/officeDocument/2006/relationships/hyperlink" Target="consultantplus://offline/ref=4DE7E23BAF623F928424714996CA571D1620AB931C01864E6DC86FEB966F44D7FE90E9474E4C1047E7B79C908CE9BE46DA66BEA7D6E44852l8tAH" TargetMode="External"/><Relationship Id="rId5" Type="http://schemas.openxmlformats.org/officeDocument/2006/relationships/hyperlink" Target="consultantplus://offline/ref=F193F9093EF0299C95CD06BCF3B44526362A5040D2F205FB99C80A72BC5604695A3E254A4F59C6D71CC8B9C40B6163E186FD4AFC45887D5Cz1w4H" TargetMode="External"/><Relationship Id="rId6" Type="http://schemas.openxmlformats.org/officeDocument/2006/relationships/hyperlink" Target="consultantplus://offline/ref=48F3E138D1DB00C2710F5EEEA4EB6940D38492C78675CC6E04A1DE1D85A332D7C27BD567B21D7058WFx4G" TargetMode="External"/><Relationship Id="rId7" Type="http://schemas.openxmlformats.org/officeDocument/2006/relationships/hyperlink" Target="consultantplus://offline/ref=48F3E138D1DB00C2710F5EEEA4EB6940D38492C38179CC6E04A1DE1D85WAx3G" TargetMode="External"/><Relationship Id="rId8" Type="http://schemas.openxmlformats.org/officeDocument/2006/relationships/hyperlink" Target="consultantplus://offline/ref=48F3E138D1DB00C2710F5EEEA4EB6940D38492C78675CC6E04A1DE1D85A332D7C27BD567B21D7058WFx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5:00Z</dcterms:created>
  <dc:creator>Admin</dc:creator>
  <dc:description/>
  <cp:keywords/>
  <dc:language>en-US</dc:language>
  <cp:lastModifiedBy>VedUrist</cp:lastModifiedBy>
  <cp:lastPrinted>2021-03-09T12:01:00Z</cp:lastPrinted>
  <dcterms:modified xsi:type="dcterms:W3CDTF">2021-06-18T10:05:00Z</dcterms:modified>
  <cp:revision>2</cp:revision>
  <dc:subject/>
  <dc:title/>
</cp:coreProperties>
</file>