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ind w:left="0" w:right="0" w:firstLine="42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.о. директора МУП «Балтвода»  </w:t>
      </w:r>
    </w:p>
    <w:p>
      <w:pPr>
        <w:pStyle w:val="ConsPlusNonformat"/>
        <w:bidi w:val="0"/>
        <w:ind w:left="0" w:right="0" w:firstLine="425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В. Малыгину</w:t>
      </w:r>
    </w:p>
    <w:p>
      <w:pPr>
        <w:pStyle w:val="ConsPlusNonformat"/>
        <w:bidi w:val="0"/>
        <w:ind w:left="0" w:right="0" w:firstLine="4252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------------------------------------------------------------------------</w:t>
      </w:r>
    </w:p>
    <w:p>
      <w:pPr>
        <w:pStyle w:val="ConsPlusNonformat"/>
        <w:bidi w:val="0"/>
        <w:ind w:left="0" w:right="0" w:firstLine="4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238520, г. Балтийск, пр. Железнодорожный, 9</w:t>
      </w:r>
    </w:p>
    <w:p>
      <w:pPr>
        <w:pStyle w:val="ConsPlusNonformat"/>
        <w:bidi w:val="0"/>
        <w:ind w:left="0" w:right="0" w:firstLine="4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42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ConsPlusNonformat"/>
        <w:bidi w:val="0"/>
        <w:ind w:left="0" w:right="0" w:firstLine="4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Ф.И.О. Заявителя)</w:t>
      </w:r>
    </w:p>
    <w:p>
      <w:pPr>
        <w:pStyle w:val="ConsPlusNonformat"/>
        <w:bidi w:val="0"/>
        <w:ind w:left="0" w:right="0" w:firstLine="4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bidi w:val="0"/>
        <w:ind w:left="0" w:right="0" w:firstLine="4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</w:t>
      </w:r>
    </w:p>
    <w:p>
      <w:pPr>
        <w:pStyle w:val="ConsPlusNonformat"/>
        <w:bidi w:val="0"/>
        <w:ind w:left="0" w:right="0" w:firstLine="4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bidi w:val="0"/>
        <w:ind w:left="0" w:right="0" w:firstLine="4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рос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выдачу технических условий для подключения объекта капитального</w:t>
      </w:r>
    </w:p>
    <w:p>
      <w:pPr>
        <w:pStyle w:val="ConsPlusNonformat"/>
        <w:tabs>
          <w:tab w:val="clear" w:pos="720"/>
          <w:tab w:val="center" w:pos="4961" w:leader="none"/>
          <w:tab w:val="left" w:pos="724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троительства к централизованной системе холодного водоснабже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. ч. 1, 2 ст. 18 Федерал</w:t>
      </w:r>
      <w:r>
        <w:rPr>
          <w:rFonts w:cs="Times New Roman" w:ascii="Times New Roman" w:hAnsi="Times New Roman"/>
          <w:sz w:val="24"/>
          <w:szCs w:val="24"/>
        </w:rPr>
        <w:t xml:space="preserve">ьного   закона   от   07.12.2011   № 416-ФЗ  «О   водоснабжении и водоотведении»;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Правил холодного водоснабжения и водоотведения», утвержденных постановлением Правительства РФ от 29.07.2013 г. № 644 и  п. 8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</w:t>
      </w:r>
      <w:r>
        <w:rPr>
          <w:rFonts w:cs="0" w:ascii="0" w:hAnsi="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х постановлением Правительства РФ от 13.02.2006 г. № 83  прошу Вас выдать технические условия для подключения (присоединения) объекта капитального строительства (реконструируемого объекта капитального строительства)  к   централизованной   системе   холодного водоснабжения:</w:t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объекта)</w:t>
      </w:r>
    </w:p>
    <w:p>
      <w:pPr>
        <w:pStyle w:val="ConsPlusNonformat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дключаемом объекте капитального строительства (реконструируемом  объекте капитального строительства):</w:t>
      </w:r>
    </w:p>
    <w:p>
      <w:pPr>
        <w:pStyle w:val="ConsPlusNonformat"/>
        <w:bidi w:val="0"/>
        <w:ind w:left="0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: ___________________________________________________________________________,</w:t>
      </w:r>
    </w:p>
    <w:p>
      <w:pPr>
        <w:pStyle w:val="ConsPlusNonformat"/>
        <w:bidi w:val="0"/>
        <w:ind w:left="0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номер земельного участка: ______________________________________________,</w:t>
      </w:r>
    </w:p>
    <w:p>
      <w:pPr>
        <w:pStyle w:val="ConsPlusNonformat"/>
        <w:bidi w:val="0"/>
        <w:ind w:left="0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формация о предельных параметрах разрешенного строительства (реконструкции) объектов  капитального строительства ___________________________________________________________,</w:t>
      </w:r>
    </w:p>
    <w:p>
      <w:pPr>
        <w:pStyle w:val="ConsPlusNonformat"/>
        <w:bidi w:val="0"/>
        <w:ind w:left="0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строительства подключаемого объекта _________________________________________,</w:t>
      </w:r>
    </w:p>
    <w:p>
      <w:pPr>
        <w:pStyle w:val="ConsPlusNonformat"/>
        <w:bidi w:val="0"/>
        <w:ind w:left="0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ввода в эксплуатацию подключаемого объекта  ___________________________________,</w:t>
      </w:r>
    </w:p>
    <w:p>
      <w:pPr>
        <w:pStyle w:val="ConsPlusNonformat"/>
        <w:bidi w:val="0"/>
        <w:ind w:left="0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ъекте:</w:t>
      </w:r>
    </w:p>
    <w:p>
      <w:pPr>
        <w:pStyle w:val="ConsPlusNonformat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____________________________</w:t>
      </w:r>
    </w:p>
    <w:p>
      <w:pPr>
        <w:pStyle w:val="ConsPlusNonformat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та ________________________________</w:t>
      </w:r>
    </w:p>
    <w:p>
      <w:pPr>
        <w:pStyle w:val="ConsPlusNonformat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ажность _____________________________</w:t>
      </w:r>
    </w:p>
    <w:p>
      <w:pPr>
        <w:pStyle w:val="ConsPlusNonformat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______________________________________</w:t>
      </w:r>
    </w:p>
    <w:p>
      <w:pPr>
        <w:pStyle w:val="ConsPlusNonformat"/>
        <w:bidi w:val="0"/>
        <w:ind w:left="0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ланс водопотребления: ______________________________ м3/сут. (________ м3/час);</w:t>
      </w:r>
    </w:p>
    <w:p>
      <w:pPr>
        <w:pStyle w:val="ConsPlusNonformat"/>
        <w:bidi w:val="0"/>
        <w:ind w:left="0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использования холодной воды: ____________________________________________,</w:t>
      </w:r>
    </w:p>
    <w:p>
      <w:pPr>
        <w:pStyle w:val="ConsPlusNonformat"/>
        <w:bidi w:val="0"/>
        <w:ind w:left="0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пределение объемов подключаемой нагрузки по целям использования:</w:t>
      </w:r>
    </w:p>
    <w:p>
      <w:pPr>
        <w:pStyle w:val="ConsPlusNonformat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ъект _____________________________________ м3/сут. (________ м3/час);</w:t>
      </w:r>
    </w:p>
    <w:p>
      <w:pPr>
        <w:pStyle w:val="ConsPlusNonformat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нужды пожаротушения _______________________ м3/сут. (________ м3/час);</w:t>
      </w:r>
    </w:p>
    <w:p>
      <w:pPr>
        <w:pStyle w:val="ConsPlusNonformat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иодические нужды ________________________ м3/сут. (________ м3/час);</w:t>
      </w:r>
    </w:p>
    <w:p>
      <w:pPr>
        <w:pStyle w:val="ConsPlusNonformat"/>
        <w:tabs>
          <w:tab w:val="clear" w:pos="720"/>
          <w:tab w:val="left" w:pos="8355" w:leader="none"/>
        </w:tabs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аполнение бассейнов ______________ м3/сут. (________ м3/час);</w:t>
      </w:r>
    </w:p>
    <w:p>
      <w:pPr>
        <w:pStyle w:val="ConsPlusNonformat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нужды  _________________________________ м3/сут. (________ м3/час).</w:t>
      </w:r>
    </w:p>
    <w:p>
      <w:pPr>
        <w:pStyle w:val="ConsPlusNormal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22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1) Запрос с перечнем прилагаемых документов (см. на обороте) оформляется и  предоставляется в МУП «Балтвода» в скоросшивателе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ечень документов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агаемых к запросу на выдачу технических условий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75"/>
        <w:gridCol w:w="14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  <w:tab w:val="left" w:pos="119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center" w:pos="7285" w:leader="none"/>
                <w:tab w:val="left" w:pos="119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20"/>
                <w:tab w:val="center" w:pos="7285" w:leader="none"/>
                <w:tab w:val="left" w:pos="119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  <w:tab w:val="left" w:pos="119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едставленного докумен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  <w:tab w:val="left" w:pos="119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а о наличии</w:t>
            </w:r>
          </w:p>
          <w:p>
            <w:pPr>
              <w:pStyle w:val="Normal"/>
              <w:tabs>
                <w:tab w:val="clear" w:pos="720"/>
                <w:tab w:val="center" w:pos="7285" w:leader="none"/>
                <w:tab w:val="left" w:pos="119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ar-SA"/>
              </w:rPr>
              <w:t>(V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  <w:tab w:val="left" w:pos="11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  <w:tab w:val="left" w:pos="11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аспорта 2, 3 стр. и прописка</w:t>
            </w:r>
          </w:p>
          <w:p>
            <w:pPr>
              <w:pStyle w:val="Normal"/>
              <w:tabs>
                <w:tab w:val="clear" w:pos="720"/>
                <w:tab w:val="center" w:pos="7285" w:leader="none"/>
                <w:tab w:val="left" w:pos="11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  <w:tab w:val="left" w:pos="11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авоустанавливающих документов на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  <w:tab w:val="left" w:pos="11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ый план расположения объекта с привязкой к территории населенного пунк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  <w:tab w:val="left" w:pos="11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ографическая карта участка в масштабе 1:500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(со всеми наземными и подземными коммуникациями и сооружениями), согласованная с эксплуатирующими организациями в том числе и МУП «Балтвод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  <w:tab w:val="left" w:pos="11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разрешенном использовании земельного участка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  <w:tab w:val="left" w:pos="11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предельных параметрах разрешенного строительства (реконструкции) объектов капитального строительства, соответствующих данному земельному участк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  <w:tab w:val="left" w:pos="11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номочия лица, подписавшего заявление (доверенность представителя от «___» _______________ 201__ г. № ___, если заявление подписывается представителем заявителя);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  <w:tab w:val="left" w:pos="11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стоверность представленных сведений и документов, указанных в приложении, подтверждаю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комплектности представленных документов или несоответствия представленного баланса водопотребления назначению объекта, высоте и этажности зданий, строений и сооружений МУП «Балтвода» имеет право отказать заявителю в принятии документов к рассмотрению (п. 92 Правил № 644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требованиями Федерального Закона от 27.07.2006 г. № 152-ФЗ «О персональных данных», в целях исполнения настоящего запроса, договорных обязательств, возн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кших в связи с исполнением данного запроса, свободно, своей волей даю своё сознательное согласие на обработку моих персональных данны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МУП «Балтвода», в том числе фамилию, имя, отчество, место проживания и прописки, контактные телефонные номер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на ____________ листе (ах).</w:t>
      </w:r>
    </w:p>
    <w:p>
      <w:pPr>
        <w:pStyle w:val="ConsPlusNonformat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» ____________________  2016 г. </w:t>
      </w:r>
    </w:p>
    <w:p>
      <w:pPr>
        <w:pStyle w:val="ConsPlusNonformat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/___________________________________/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01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0">
    <w:charset w:val="01"/>
    <w:family w:val="swiss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Calibri" w:hAnsi="Calibri"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Calibri" w:hAnsi="Calibri" w:cs="Mangal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16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2"/>
      <w:szCs w:val="24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46:00Z</dcterms:created>
  <dc:creator>Admin</dc:creator>
  <dc:description/>
  <dc:language>en-US</dc:language>
  <cp:lastModifiedBy>Admin</cp:lastModifiedBy>
  <dcterms:modified xsi:type="dcterms:W3CDTF">2016-01-18T08:45:00Z</dcterms:modified>
  <cp:revision>6</cp:revision>
  <dc:subject/>
  <dc:title>Постановление Правительства РФ от 13.02.2006 N 83(ред. от 23.08.2014)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